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QUIPMENT LIST   Amphicoach GTS –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Fire Extinguishing Equipment:  Manual Hand Held within cabin area                 Fou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re Extinguishing Equipment:  Automatic in engineering compartment              O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re Blanket:                                                                                                            O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lge pumps Electric and Manual                                               Special layout desig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Flares: Red Hand Held:                                                                                          Tw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moke Signals:                                                                                           Tw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VHF Radio:                                                                                                             O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mpass:                                                                                                                 O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udder Indicator:                                                                                                     O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erson Recovery Apparatus:                                                                                   O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fe Jackets with Light and Whistle:                                                                      Fif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fe belts with line:                                                                                                 Fou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chors with Line and chain:                                                                                 Tw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gnaling and Emergency Lamp:                                                                            O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rst Aid Kit:                                                                                                            O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wline:                                                                                                                   O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afety Signs:                                                                                                           Tw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fe Saving Signals Table:                                                                                      Tw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raining Manual:                                                                                                     O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structions for Onboard Maintenance:                                                                   O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wer Cut Off Switch:                                                                                            O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2268" w:right="1797" w:gutter="0" w:header="0" w:top="13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7:30:00Z</dcterms:created>
  <dc:creator>George Smith</dc:creator>
  <dc:description/>
  <cp:keywords/>
  <dc:language>en-US</dc:language>
  <cp:lastModifiedBy>George Smith</cp:lastModifiedBy>
  <cp:lastPrinted>2008-05-30T08:53:00Z</cp:lastPrinted>
  <dcterms:modified xsi:type="dcterms:W3CDTF">2008-05-30T07:13:00Z</dcterms:modified>
  <cp:revision>3</cp:revision>
  <dc:subject/>
  <dc:title>EQUIPMENT LIST   Amphicoach  GTS – 1</dc:title>
</cp:coreProperties>
</file>