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Datos del Hote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Por favor complete la mayor cantidad de datos posibles, de modo que podamos mostrar el hotel con la mayor exactitud posib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c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Hotel: HOTEL SAN BO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ena: N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ia: Econom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ioma preferente: ESPAÑOL / INGL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TextBody"/>
        <w:spacing w:before="120" w:after="8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eropuerto más cercano: AEROPUERTO ARENAL 10 KM / JUAN SANTA MARIA 95 KM</w:t>
      </w:r>
    </w:p>
    <w:p>
      <w:pPr>
        <w:pStyle w:val="TextBody"/>
        <w:spacing w:before="120" w:after="8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Nº total de habitaciones: </w:t>
      </w:r>
      <w:bookmarkStart w:id="0" w:name="OLE_LINK2"/>
      <w:bookmarkStart w:id="1" w:name="OLE_LINK1"/>
      <w:r>
        <w:rPr>
          <w:rFonts w:cs="Verdana" w:ascii="Verdana" w:hAnsi="Verdana"/>
          <w:lang w:val="es-ES"/>
        </w:rPr>
        <w:t>34</w:t>
      </w:r>
      <w:bookmarkEnd w:id="0"/>
      <w:bookmarkEnd w:id="1"/>
      <w:r>
        <w:rPr>
          <w:rFonts w:cs="Verdana" w:ascii="Verdana" w:hAnsi="Verdana"/>
          <w:lang w:val="es-ES"/>
        </w:rPr>
        <w:t xml:space="preserve"> Nº total de pisos: 2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cio Mínimo: $66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cio Máximo: $116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orario Ch. </w:t>
      </w:r>
      <w:r>
        <w:rPr>
          <w:rFonts w:cs="Verdana" w:ascii="Verdana" w:hAnsi="Verdana"/>
          <w:sz w:val="20"/>
          <w:szCs w:val="20"/>
          <w:lang w:val="en-GB"/>
        </w:rPr>
        <w:t>In  01:00 P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rario Ch. Out 12:00 M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gina web del hotel: www.hotelsanbosco.co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Ubicació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aís: COSTA RICA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iudad o aeropuerto más cercano: SAN CARL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mbre de la ciudad: LA FORTUNA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Áre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>Dirección (Calle, nro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ódigo postal: 50-4417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eléfono: 24799050/24799411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Coordenadas 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titud </w:t>
      </w:r>
      <w:r>
        <w:rPr>
          <w:rFonts w:cs="Arial" w:ascii="Arial" w:hAnsi="Arial"/>
          <w:sz w:val="22"/>
          <w:lang w:val="en-US" w:eastAsia="en-US"/>
        </w:rPr>
        <w:t>10.47316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ngitud </w:t>
      </w:r>
      <w:r>
        <w:rPr>
          <w:rFonts w:cs="Arial" w:ascii="Arial" w:hAnsi="Arial"/>
          <w:sz w:val="22"/>
          <w:lang w:val="en-US" w:eastAsia="en-US"/>
        </w:rPr>
        <w:t>84.64441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Atracciones cercanas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Frente a Play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ercano a la playa</w:t>
        <w:tab/>
        <w:tab/>
        <w:tab/>
        <w:t>Distanc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entro de 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entros comerci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onumentos historic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edios de transporte: </w:t>
      </w:r>
      <w:r>
        <w:rPr>
          <w:rFonts w:cs="Verdana" w:ascii="Verdana" w:hAnsi="Verdana"/>
          <w:b/>
          <w:sz w:val="20"/>
          <w:szCs w:val="20"/>
          <w:lang w:val="es-ES"/>
        </w:rPr>
        <w:t>TERMINAL DE BUSES 300 M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Vida nocturna. </w:t>
      </w:r>
      <w:r>
        <w:rPr>
          <w:rFonts w:cs="Verdana" w:ascii="Verdana" w:hAnsi="Verdana"/>
          <w:b/>
          <w:sz w:val="20"/>
          <w:szCs w:val="20"/>
          <w:lang w:val="es-ES"/>
        </w:rPr>
        <w:t>VOLCAN LOOK DISCOTEQUE  4K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otr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Descripcion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on corta españ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on corta portugu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on larga español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Complete aquí con la mejor descripción de su hotel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Web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tel san Bosco se caracteriza por su gran servicio al cliente con un personal amistoso y servicial, ofrece cómodas instalaciones que incluyen:</w:t>
      </w:r>
    </w:p>
    <w:p>
      <w:pPr>
        <w:pStyle w:val="NormalWeb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Bellos jardines</w:t>
        <w:br/>
        <w:t>• Piscinas</w:t>
        <w:br/>
        <w:t>• Parqueo privado</w:t>
        <w:br/>
        <w:t>• Internet gratis</w:t>
        <w:br/>
        <w:t>• Balcones</w:t>
        <w:br/>
        <w:t>• Desayuno buff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Fo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princip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thumbn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mapa (opcio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Otras fotos (max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go (opcional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Amenities (Marcar la que correspon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iones para discapacitados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cceso a Internet en las habitaciones 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ternet inalambrico en todas las areas 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iness Center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cina descubierta 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cina cubierta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aurante SI SOLO DESAYU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pcion 24 hs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taciones para no fumadores 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vision por cable 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tacionamiento </w:t>
        <w:tab/>
        <w:tab/>
        <w:t>Gratuito</w:t>
        <w:tab/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si</w:t>
      </w:r>
      <w:r>
        <w:rPr>
          <w:rFonts w:cs="Verdana" w:ascii="Verdana" w:hAnsi="Verdana"/>
          <w:sz w:val="20"/>
          <w:szCs w:val="20"/>
          <w:lang w:val="es-ES"/>
        </w:rPr>
        <w:t>/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Valet parking 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pa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alon de Belleza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sino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Gimnasio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outique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ncha de golf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ncha de Tenis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oom Service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dmite Mascotas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cina infantile 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ub de ninos </w:t>
      </w:r>
      <w:r>
        <w:rPr>
          <w:rFonts w:cs="Verdana" w:ascii="Verdana" w:hAnsi="Verdana"/>
          <w:sz w:val="20"/>
          <w:szCs w:val="20"/>
          <w:lang w:val="es-ES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by Sitters </w:t>
      </w:r>
      <w:r>
        <w:rPr>
          <w:rFonts w:cs="Verdana" w:ascii="Verdana" w:hAnsi="Verdana"/>
          <w:sz w:val="20"/>
          <w:szCs w:val="20"/>
          <w:lang w:val="es-ES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aciones de playa </w:t>
      </w:r>
      <w:r>
        <w:rPr>
          <w:rFonts w:cs="Verdana" w:ascii="Verdana" w:hAnsi="Verdana"/>
          <w:sz w:val="20"/>
          <w:szCs w:val="20"/>
          <w:lang w:val="es-ES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una </w:t>
      </w:r>
      <w:r>
        <w:rPr>
          <w:rFonts w:cs="Verdana" w:ascii="Verdana" w:hAnsi="Verdana"/>
          <w:sz w:val="20"/>
          <w:szCs w:val="20"/>
          <w:lang w:val="es-ES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ones de reunions 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Habitacion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TIPO: (ej: STANDAR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re Acondicionado 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alc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anera 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iniba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a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exión a Internet  WIFI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TIPO: STAND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re Acondicionado 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alc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anera 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inib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a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exión a Internet WIFI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TIPO: ESTÁNDAR ECONOM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re Acondicion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alc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an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inib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a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exión a Internet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Formas de pago acepta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rican Express  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a 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ercard 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ner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b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over 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as – Cuale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 se aceptan tarjetas de credi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heques de viajero NO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06:00Z</dcterms:created>
  <dc:creator>krucco</dc:creator>
  <dc:description/>
  <cp:keywords/>
  <dc:language>en-US</dc:language>
  <cp:lastModifiedBy>Reservas</cp:lastModifiedBy>
  <cp:lastPrinted>2113-01-01T00:00:00Z</cp:lastPrinted>
  <dcterms:modified xsi:type="dcterms:W3CDTF">2011-06-13T16:02:00Z</dcterms:modified>
  <cp:revision>10</cp:revision>
  <dc:subject/>
  <dc:title>Datos del Hotel</dc:title>
</cp:coreProperties>
</file>