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0000"/>
          <w:sz w:val="38"/>
          <w:szCs w:val="38"/>
        </w:rPr>
      </w:pPr>
      <w:r>
        <w:rPr>
          <w:color w:val="800000"/>
          <w:sz w:val="38"/>
          <w:szCs w:val="38"/>
        </w:rPr>
        <w:t>ENCENDIDO DE TANQUES DE AGUA CALIENTE</w:t>
      </w:r>
    </w:p>
    <w:p>
      <w:pPr>
        <w:pStyle w:val="Normal"/>
        <w:rPr>
          <w:color w:val="800000"/>
          <w:sz w:val="38"/>
          <w:szCs w:val="38"/>
        </w:rPr>
      </w:pPr>
      <w:r>
        <w:rPr>
          <w:color w:val="800000"/>
          <w:sz w:val="38"/>
          <w:szCs w:val="3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  <w:t>Encender la candela y colocarla  al alcance pero no muy cerca del tanqu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  <w:t>Cuidadosamente girar la manija de abierto a pilo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  <w:t>Presionar el botón rojo por un lapso entre 40 segundos a 1 minu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  <w:t>Seguidamente colocar la candela en la boquilla del gas cerca del quemador sin soltar el botón roj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  <w:t>Al haberse encendido una llama pequeña, mantener presionado el botón rojo por 15 segundos má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  <w:t>Al finalizar los 15 segundos, soltar el botón rojo y girar la manija de piloto a encendido o en otro caso abier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  <w:t>En caso de que no funcione con la cantidad de tiempo indicada. Repetir el proceso con algunos segundos de más.</w:t>
      </w:r>
    </w:p>
    <w:p>
      <w:pPr>
        <w:pStyle w:val="Normal"/>
        <w:spacing w:lineRule="auto" w:line="360"/>
        <w:ind w:left="360" w:hanging="0"/>
        <w:jc w:val="center"/>
        <w:rPr>
          <w:color w:val="800000"/>
          <w:sz w:val="38"/>
          <w:szCs w:val="38"/>
        </w:rPr>
      </w:pPr>
      <w:r>
        <w:rPr>
          <w:color w:val="800000"/>
          <w:sz w:val="38"/>
          <w:szCs w:val="38"/>
        </w:rPr>
        <w:t>07/01/2009 Atentamente La Gere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26:00Z</dcterms:created>
  <dc:creator>san bosco</dc:creator>
  <dc:description/>
  <cp:keywords/>
  <dc:language>en-US</dc:language>
  <cp:lastModifiedBy>san bosco</cp:lastModifiedBy>
  <cp:lastPrinted>2009-01-07T20:08:00Z</cp:lastPrinted>
  <dcterms:modified xsi:type="dcterms:W3CDTF">2009-01-08T02:11:00Z</dcterms:modified>
  <cp:revision>1</cp:revision>
  <dc:subject/>
  <dc:title>ENCENDIDO DE TANQUES DE AGUA CALIENTE</dc:title>
</cp:coreProperties>
</file>