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  <w:t>FECHAS DE LIMPIEZA DEL TANQUE DE LAS SECADORAS</w:t>
      </w:r>
    </w:p>
    <w:p>
      <w:pPr>
        <w:pStyle w:val="Normal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_______________</w:t>
        <w:tab/>
        <w:tab/>
        <w:t>23-______________</w:t>
        <w:tab/>
        <w:tab/>
        <w:t>45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_______________</w:t>
        <w:tab/>
        <w:tab/>
        <w:t>24-______________</w:t>
        <w:tab/>
        <w:tab/>
        <w:t>46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_______________</w:t>
        <w:tab/>
        <w:tab/>
        <w:t>25-______________</w:t>
        <w:tab/>
        <w:tab/>
        <w:t>47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_______________</w:t>
        <w:tab/>
        <w:tab/>
        <w:t>26-______________</w:t>
        <w:tab/>
        <w:tab/>
        <w:t>48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_______________</w:t>
        <w:tab/>
        <w:tab/>
        <w:t>27-______________</w:t>
        <w:tab/>
        <w:tab/>
        <w:t>49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_______________</w:t>
        <w:tab/>
        <w:tab/>
        <w:t>28-______________</w:t>
        <w:tab/>
        <w:tab/>
        <w:t>50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_______________</w:t>
        <w:tab/>
        <w:tab/>
        <w:t>29-______________</w:t>
        <w:tab/>
        <w:tab/>
        <w:t>51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_______________</w:t>
        <w:tab/>
        <w:tab/>
        <w:t>30-______________</w:t>
        <w:tab/>
        <w:tab/>
        <w:t>52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_______________</w:t>
        <w:tab/>
        <w:tab/>
        <w:t>31-______________</w:t>
        <w:tab/>
        <w:tab/>
        <w:t>52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______________</w:t>
        <w:tab/>
        <w:tab/>
        <w:t>32-______________</w:t>
        <w:tab/>
        <w:tab/>
        <w:t>53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______________</w:t>
        <w:tab/>
        <w:tab/>
        <w:t>33-______________</w:t>
        <w:tab/>
        <w:tab/>
        <w:t>54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______________</w:t>
        <w:tab/>
        <w:tab/>
        <w:t>34-______________</w:t>
        <w:tab/>
        <w:tab/>
        <w:t>55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______________</w:t>
        <w:tab/>
        <w:tab/>
        <w:t>35-______________</w:t>
        <w:tab/>
        <w:tab/>
        <w:t>56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______________</w:t>
        <w:tab/>
        <w:tab/>
        <w:t>36-______________</w:t>
        <w:tab/>
        <w:tab/>
        <w:t>57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______________</w:t>
        <w:tab/>
        <w:tab/>
        <w:t>37-______________</w:t>
        <w:tab/>
        <w:tab/>
        <w:t>58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______________</w:t>
        <w:tab/>
        <w:tab/>
        <w:t>38-______________</w:t>
        <w:tab/>
        <w:tab/>
        <w:t>59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______________</w:t>
        <w:tab/>
        <w:tab/>
        <w:t>39-______________</w:t>
        <w:tab/>
        <w:tab/>
        <w:t>60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______________</w:t>
        <w:tab/>
        <w:tab/>
        <w:t>40-______________</w:t>
        <w:tab/>
        <w:tab/>
        <w:t>61-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______________</w:t>
        <w:tab/>
        <w:tab/>
        <w:t>41-______________</w:t>
        <w:tab/>
        <w:tab/>
        <w:t>62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______________</w:t>
        <w:tab/>
        <w:tab/>
        <w:t>42-______________</w:t>
        <w:tab/>
        <w:tab/>
        <w:t>63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______________</w:t>
        <w:tab/>
        <w:tab/>
        <w:t>43-______________</w:t>
        <w:tab/>
        <w:tab/>
        <w:t>64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______________</w:t>
        <w:tab/>
        <w:tab/>
        <w:t>44-______________</w:t>
        <w:tab/>
        <w:tab/>
        <w:t>65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6:00Z</dcterms:created>
  <dc:creator>user</dc:creator>
  <dc:description/>
  <cp:keywords/>
  <dc:language>en-US</dc:language>
  <cp:lastModifiedBy>user</cp:lastModifiedBy>
  <cp:lastPrinted>2008-03-20T07:59:00Z</cp:lastPrinted>
  <dcterms:modified xsi:type="dcterms:W3CDTF">2008-03-20T14:00:00Z</dcterms:modified>
  <cp:revision>1</cp:revision>
  <dc:subject/>
  <dc:title>FECHAS DE LIMPIEZA DEL TANQUE DE LAS SECADORAS</dc:title>
</cp:coreProperties>
</file>