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AMOS UBICADOS EN EL CENTRO DE LA FORTUNA;  EN EL AREA MÁS AGRADABLE Y TRANQUILA DE ESTE  ACOGEDOR PUEBLO, A TAN SOLO  15 MIN DEL ASOMBROSO VOLCAN ARENAL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ATEGICA UBICACIÓN LE PERMITE A TODOS NUESTROS CLIENTES EL FACIL ACCESO A LOS DIFERENTES SERVICIOS QUE  OFRECE LA ZO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ESTRO AMISTOSO STAFF SERA SU MEJOR CONSEJERO PARA QUE SU ESTANCIA  EN LA FORTUNA SEA INOLVIDAB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SFRUTE ENTRE BÙRBUJAS Y AGUA CALIENTE EN NUESTROS RELAJANTES JACUZZ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ERTASE EN NUESTRAS PISCINAS MIENTRAS DISFRUTA LA BELLEZA DEL IMPONENTE VOLCÀN AREN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SALUDABLE Y DELICIOSO DESAYUNO BUFFET LE ESPERA CADA MAÑANA EN UN AMBIENTE RODEADO DE NATURALEZA Y AIRE FRES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TAMOS CON 34 CONFORTABLES HABITACIONES DE DIFERENTES CATEGORÌAS TODAS ACONDICIONADAS C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RE ACONDICIONAD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VISION POR CAB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AN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ÑO PRIVADO CON AGUA CALI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UNAS HABITACIONES CON REFRIGERAD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FRECEM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LOS JARDINES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SCINAS PARA ADULTOS Y NIÑOS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 JACUZZ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PLIO PARQUEO CON SEGURIDAD  PRIVA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 GRATIS (INALAMBRICO DISPONIB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Y VENTA DE TOUR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VANDERÍA (AL FRENTE DEL HOTEL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CON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FÉ Y TE GRATIS 24/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AYUNO BUFFE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JA DE SEGURIDAD (RECEPCIÓ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ZÒN DE CORRE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LAMADAS LOCALES GRATUITA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DADERO SERVICIO AL CLI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6:00Z</dcterms:created>
  <dc:creator>San Bosco</dc:creator>
  <dc:description/>
  <cp:keywords/>
  <dc:language>en-US</dc:language>
  <cp:lastModifiedBy>angelica</cp:lastModifiedBy>
  <cp:lastPrinted>2007-11-16T08:05:00Z</cp:lastPrinted>
  <dcterms:modified xsi:type="dcterms:W3CDTF">2008-02-05T00:30:00Z</dcterms:modified>
  <cp:revision>6</cp:revision>
  <dc:subject/>
  <dc:title>ESTAMOS UBICADOS EN EL CENTRO DE LA FORTUNA;  EN EL AREA MÁS AGRADABLE Y TRANQUILA DE ESTE  ACOGEDOR PUEBLO, A TAN SOLO  15 MIN DEL ASOMBROSO VOLCAN ARENAL </dc:title>
</cp:coreProperties>
</file>