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STAMOS UBICADOS EN EL CENTRO DE LA FORTUNA;  EN EL AREA MÁS AGRADABLE Y TRANQUILA DE ESTE  ACOGEDOR PUEBLO, A TAN SOLO  15 MIN DEL ASOMBROSO VOLCAN AREN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ESTRA ESTRATEGICA UBICACIÓN LE PERMITE A TODOS NUESTROS CLIENTES EL FACIL ACCESO A LOS DIFERENTES SERVICIOS QUE  OFRECE LA 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ESTRO AMISTOSO STAFF SERA SU MEJOR CONSEJERO PARA QUE SU ESTANCIA  EN LA FORTUNA SEA INOLVIDAB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SFRUTE ENTRE BÙRBUJAS Y AGUA CALIENTE EN NUESTROS RELAJANTES JACUZZ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VIERTASE EN NUESTRAS PISCINAS MIENTRAS DISFRUTA LA BELLEZA DEL IMPONENTE VOLCÀN ARE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 SALUDABLE Y DELICIOSO DESAYUNO LE ESPERA CADA MAÑANA EN UN AMBIENTE RODEADO DE NATURALEZA Y AIRE FRES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TAMOS CON 34 CONFORTABLES HABITACIONES DE DIFERENTES CATEGORÌAS C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RE ACONDICIONADO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VISION POR CABLE</w:t>
      </w:r>
    </w:p>
    <w:p>
      <w:pPr>
        <w:pStyle w:val="Normal"/>
        <w:jc w:val="both"/>
        <w:rPr>
          <w:b/>
          <w:b/>
        </w:rPr>
      </w:pPr>
      <w:r>
        <w:rPr>
          <w:b/>
        </w:rPr>
        <w:t>ABANICO</w:t>
      </w:r>
    </w:p>
    <w:p>
      <w:pPr>
        <w:pStyle w:val="Normal"/>
        <w:jc w:val="both"/>
        <w:rPr>
          <w:b/>
          <w:b/>
        </w:rPr>
      </w:pPr>
      <w:r>
        <w:rPr>
          <w:b/>
        </w:rPr>
        <w:t>BAÑO PRIVADO CON AGUA CAL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 OFRECEM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LLOS JARDINES  </w:t>
      </w:r>
    </w:p>
    <w:p>
      <w:pPr>
        <w:pStyle w:val="Normal"/>
        <w:jc w:val="both"/>
        <w:rPr>
          <w:b/>
          <w:b/>
        </w:rPr>
      </w:pPr>
      <w:r>
        <w:rPr>
          <w:b/>
        </w:rPr>
        <w:t>PISCINAS</w:t>
      </w:r>
    </w:p>
    <w:p>
      <w:pPr>
        <w:pStyle w:val="Normal"/>
        <w:jc w:val="both"/>
        <w:rPr>
          <w:b/>
          <w:b/>
        </w:rPr>
      </w:pPr>
      <w:r>
        <w:rPr>
          <w:b/>
        </w:rPr>
        <w:t>JACUZZ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MPLIO PARQUEO CON SEGURIDAD  PRIVA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NET INALAMBRICO Y FIJO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OUR DESK</w:t>
      </w:r>
    </w:p>
    <w:p>
      <w:pPr>
        <w:pStyle w:val="Normal"/>
        <w:jc w:val="both"/>
        <w:rPr/>
      </w:pPr>
      <w:r>
        <w:rPr>
          <w:b/>
          <w:lang w:val="en-US"/>
        </w:rPr>
        <w:t>LAVANDERIA (FRENTE AL HOTEL)</w:t>
      </w:r>
    </w:p>
    <w:p>
      <w:pPr>
        <w:pStyle w:val="Normal"/>
        <w:jc w:val="both"/>
        <w:rPr>
          <w:b/>
          <w:b/>
        </w:rPr>
      </w:pPr>
      <w:r>
        <w:rPr>
          <w:b/>
        </w:rPr>
        <w:t>BALC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CAFÉ Y TE GRATIS</w:t>
      </w:r>
    </w:p>
    <w:p>
      <w:pPr>
        <w:pStyle w:val="Normal"/>
        <w:jc w:val="both"/>
        <w:rPr>
          <w:b/>
          <w:b/>
        </w:rPr>
      </w:pPr>
      <w:r>
        <w:rPr>
          <w:b/>
        </w:rPr>
        <w:t>DESAYUNO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 DE SEGURIDAD (LOBBY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ZÒN DE CORRE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LAMADAS LOCALES GRATUIT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We are situated in the centre of La Fortuna , which is a beautiful quiet, traditional town only 15 minutes away from the majestic Arenal volcano.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Our advantageous location allows our residents easy access to local services.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/>
      </w:pPr>
      <w:r>
        <w:rPr>
          <w:b/>
          <w:color w:val="0000FF"/>
          <w:lang w:val="en-GB"/>
        </w:rPr>
        <w:t xml:space="preserve">Our friendly staff IS always on hand to give advice and make sure your stay in La Fortuna is unforgettable 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Enjoy yourselves in our warm, relaxing Jacuzzi or one of pools overlooking the beautiful and impressive Arenal volcano.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 warm welcome and delicious breakfast is waiting for your morning which you will enjoy in the fresh air and breathtaking surrounding scenary.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We have 34 comfortable rooms with different facilities including: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ir conditioned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able tv</w:t>
      </w:r>
    </w:p>
    <w:p>
      <w:pPr>
        <w:pStyle w:val="Normal"/>
        <w:jc w:val="both"/>
        <w:rPr/>
      </w:pPr>
      <w:r>
        <w:rPr>
          <w:b/>
          <w:color w:val="0000FF"/>
          <w:lang w:val="en-GB"/>
        </w:rPr>
        <w:t>Ceiling Fan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rivate bathroom with hot water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We also offer: 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Landscape gardens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Swimming pools (for children and adults)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2 Jacuzzis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 large safe, private car parking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Free internet (wireless available)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Tour desk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Laundry (across the street)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Balconies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Free tea and coffee 24 / 7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Breakfast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Safe (in reception)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Mailbox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Free local calls</w: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s-CR"/>
        </w:rPr>
      </w:pPr>
      <w:r>
        <w:rPr>
          <w:b/>
          <w:color w:val="0000FF"/>
          <w:sz w:val="32"/>
          <w:szCs w:val="32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16:00Z</dcterms:created>
  <dc:creator>San Bosco</dc:creator>
  <dc:description/>
  <cp:keywords/>
  <dc:language>en-US</dc:language>
  <cp:lastModifiedBy>angelica</cp:lastModifiedBy>
  <cp:lastPrinted>2006-07-18T20:14:00Z</cp:lastPrinted>
  <dcterms:modified xsi:type="dcterms:W3CDTF">2008-02-05T00:36:00Z</dcterms:modified>
  <cp:revision>8</cp:revision>
  <dc:subject/>
  <dc:title>ESTAMOS UBICADOS EN EL CENTRO DE LA FORTUNA;  EN EL AREA MÁS AGRADABLE Y TRANQUILA DE ESTE  ACOGEDOR PUEBLO, A TAN SOLO  15 MIN DEL ASOMBROSO VOLCAN ARENAL </dc:title>
</cp:coreProperties>
</file>