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sz w:val="20"/>
          <w:szCs w:val="20"/>
        </w:rPr>
        <w:t>The preceding e-mail message (including any attachments) contains information that may be confidential or may be otherwise intended as non-public information.  It is intended to be conveyed only to the designated recipient(s).  If you are not an intended recipient of this message, please notify the sender by replying to this message and then delete it from your system.  Use, dissemination, distribution, or reproduction of this message by unintended recipients is not authorized and may be unlawful.</w:t>
        <w:br/>
        <w:br/>
      </w:r>
      <w:r>
        <w:rPr>
          <w:rFonts w:cs="sans-serif;Times New Roman" w:ascii="sans-serif;Times New Roman" w:hAnsi="sans-serif;Times New Roman"/>
          <w:sz w:val="20"/>
          <w:szCs w:val="20"/>
          <w:lang w:val="es-ES"/>
        </w:rPr>
        <w:t>Este correo electrónico, incluyendo cualquier documento adjunto contiene información que puede calificarse como confidencial o considerarse como información no destinada al uso público.  La intención es que sea recibido solo por la(s) persona(s) designada(s) en el encabezado del correo.  Si usted no es el destinatario nombrado en este correo, por favor notifique a quien se lo envió, dando respuesta a este mensaje y posteriormente debe borrarlo de su sistema.  La utilización, diseminación, distribución o reproducción de este correo por parte de personas  que no son el verdadero destinatario, no esta autorizada y puede considerarse i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15:00Z</dcterms:created>
  <dc:creator>hotel</dc:creator>
  <dc:description/>
  <cp:keywords/>
  <dc:language>en-US</dc:language>
  <cp:lastModifiedBy>hotel</cp:lastModifiedBy>
  <dcterms:modified xsi:type="dcterms:W3CDTF">2007-08-23T04:15:00Z</dcterms:modified>
  <cp:revision>1</cp:revision>
  <dc:subject/>
  <dc:title>The preceding e-mail message (including any attachments) contains information that may be confidential or may be otherwise intended as non-public information</dc:title>
</cp:coreProperties>
</file>