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QUIEN INTERES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rva la presente para certificar que el Señor Wilberth José Salas Vargas, Cedula número 2-0658-0298 vecino de la Fortuna San Carlos, trabajo en el Hotel Volcano Lodge &amp; Gardens (Inversiones Turísticas La Palma HCM S.A.) desde el 30 de Setiembre del 2010 hasta el 15 de Marzo del 2011, Y dejo de laborar para nuestra empresa por razones personales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uesto desempeñado por el señor Salas fue de Bar ténder, demostrando en todo momento conocimientos de las funciones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ás se le conoce por su gran espíritu de colaboración, responsable, de buenas costumbres, de grandes valores morales y deseos de superación. Por lo que sabrá responder a cualquier función que le sea asignada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esente se extiende el día 20 de junio del 2012 en la Fortuna de San Carlos; a solicitud del interes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 xml:space="preserve">Vladimir Sánchez Villega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Gerente General VL&amp;G /HSB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8:21:00Z</dcterms:created>
  <dc:creator>User</dc:creator>
  <dc:description/>
  <cp:keywords/>
  <dc:language>en-US</dc:language>
  <cp:lastModifiedBy>Marubeny Sibaja Perez</cp:lastModifiedBy>
  <cp:lastPrinted>2012-06-20T11:08:00Z</cp:lastPrinted>
  <dcterms:modified xsi:type="dcterms:W3CDTF">2012-06-20T17:09:00Z</dcterms:modified>
  <cp:revision>5</cp:revision>
  <dc:subject/>
  <dc:title/>
</cp:coreProperties>
</file>