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07315</wp:posOffset>
                </wp:positionV>
                <wp:extent cx="67437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8.45pt;width:531pt;height:90pt" coordorigin="-1008,169" coordsize="10620,1800">
                <v:group id="shape_0" style="position:absolute;left:-1008;top:169;width:252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08;top:169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48;top:349;width:1799;height:8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4392;top:169;width:2520;height:1800">
                  <v:shape id="shape_0" fillcolor="white" stroked="t" o:allowincell="f" style="position:absolute;left:4392;top:169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4752;top:349;width:1799;height:8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092;top:169;width:2520;height:1800">
                  <v:shape id="shape_0" fillcolor="white" stroked="t" o:allowincell="f" style="position:absolute;left:7092;top:169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7452;top:349;width:1799;height:8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692;top:169;width:2520;height:1800">
                  <v:shape id="shape_0" fillcolor="white" stroked="t" o:allowincell="f" style="position:absolute;left:1692;top:169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2052;top:349;width:1799;height:8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137795</wp:posOffset>
                </wp:positionV>
                <wp:extent cx="6743700" cy="1143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10.85pt;width:531pt;height:90pt" coordorigin="-1008,217" coordsize="10620,1800">
                <v:group id="shape_0" style="position:absolute;left:-1008;top:217;width:2520;height:1800">
                  <v:shape id="shape_0" fillcolor="white" stroked="t" o:allowincell="f" style="position:absolute;left:-1008;top:2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-648;top:397;width:1799;height:8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392;top:217;width:2520;height:1800">
                  <v:shape id="shape_0" fillcolor="white" stroked="t" o:allowincell="f" style="position:absolute;left:4392;top:2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4752;top:397;width:1799;height:8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7092;top:217;width:2520;height:1800">
                  <v:shape id="shape_0" fillcolor="white" stroked="t" o:allowincell="f" style="position:absolute;left:7092;top:2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7452;top:397;width:1799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692;top:217;width:2520;height:1800">
                  <v:shape id="shape_0" fillcolor="white" stroked="t" o:allowincell="f" style="position:absolute;left:1692;top:2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2052;top:397;width:1799;height:8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776095</wp:posOffset>
                </wp:positionV>
                <wp:extent cx="67437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139.85pt;width:531pt;height:90pt" coordorigin="-1008,2797" coordsize="10620,1800">
                <v:group id="shape_0" style="position:absolute;left:-1008;top:2797;width:2520;height:1800">
                  <v:shape id="shape_0" fillcolor="white" stroked="t" o:allowincell="f" style="position:absolute;left:-1008;top:279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-648;top:2978;width:1799;height:8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4392;top:2797;width:2520;height:1800">
                  <v:shape id="shape_0" fillcolor="white" stroked="t" o:allowincell="f" style="position:absolute;left:4392;top:279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4752;top:2978;width:1799;height:8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7092;top:2797;width:2520;height:1800">
                  <v:shape id="shape_0" fillcolor="white" stroked="t" o:allowincell="f" style="position:absolute;left:7092;top:279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7452;top:2978;width:1799;height:8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692;top:2797;width:2520;height:1800">
                  <v:shape id="shape_0" fillcolor="white" stroked="t" o:allowincell="f" style="position:absolute;left:1692;top:279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2052;top:2978;width:1799;height:8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518795</wp:posOffset>
                </wp:positionV>
                <wp:extent cx="67437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40.85pt;width:531pt;height:90pt" coordorigin="-1008,817" coordsize="10620,1800">
                <v:group id="shape_0" style="position:absolute;left:-1008;top:817;width:2520;height:1800">
                  <v:shape id="shape_0" fillcolor="white" stroked="t" o:allowincell="f" style="position:absolute;left:-1008;top:8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-648;top:997;width:1799;height:8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4392;top:817;width:2520;height:1800">
                  <v:shape id="shape_0" fillcolor="white" stroked="t" o:allowincell="f" style="position:absolute;left:4392;top:8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4752;top:997;width:1799;height:89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7092;top:817;width:2520;height:1800">
                  <v:shape id="shape_0" fillcolor="white" stroked="t" o:allowincell="f" style="position:absolute;left:7092;top:8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7452;top:997;width:1799;height:89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1692;top:817;width:2520;height:1800">
                  <v:shape id="shape_0" fillcolor="white" stroked="t" o:allowincell="f" style="position:absolute;left:1692;top:81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2052;top:997;width:1799;height:89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4290695</wp:posOffset>
                </wp:positionV>
                <wp:extent cx="674370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337.85pt;width:531pt;height:90pt" coordorigin="-1008,6757" coordsize="10620,1800">
                <v:group id="shape_0" style="position:absolute;left:-1008;top:6757;width:2520;height:1800">
                  <v:shape id="shape_0" fillcolor="white" stroked="t" o:allowincell="f" style="position:absolute;left:-1008;top:675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-648;top:6938;width:1799;height:8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4392;top:6757;width:2520;height:1800">
                  <v:shape id="shape_0" fillcolor="white" stroked="t" o:allowincell="f" style="position:absolute;left:4392;top:675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4752;top:6938;width:1799;height:89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7092;top:6757;width:2520;height:1800">
                  <v:shape id="shape_0" fillcolor="white" stroked="t" o:allowincell="f" style="position:absolute;left:7092;top:675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7452;top:6938;width:1799;height:89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1692;top:6757;width:2520;height:1800">
                  <v:shape id="shape_0" fillcolor="white" stroked="t" o:allowincell="f" style="position:absolute;left:1692;top:675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2052;top:6938;width:1799;height:89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3033395</wp:posOffset>
                </wp:positionV>
                <wp:extent cx="67437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njoy your meal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2860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238.85pt;width:531pt;height:90pt" coordorigin="-1008,4777" coordsize="10620,1800">
                <v:group id="shape_0" style="position:absolute;left:-1008;top:4777;width:2520;height:1800">
                  <v:shape id="shape_0" fillcolor="white" stroked="t" o:allowincell="f" style="position:absolute;left:-1008;top:477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¡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-648;top:4957;width:1799;height:89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4392;top:4777;width:2520;height:1800">
                  <v:shape id="shape_0" fillcolor="white" stroked="t" o:allowincell="f" style="position:absolute;left:4392;top:477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4752;top:4957;width:1799;height:89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7092;top:4777;width:2520;height:1800">
                  <v:shape id="shape_0" fillcolor="white" stroked="t" o:allowincell="f" style="position:absolute;left:7092;top:477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7452;top:4957;width:1799;height:89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1692;top:4777;width:2520;height:1800">
                  <v:shape id="shape_0" fillcolor="white" stroked="t" o:allowincell="f" style="position:absolute;left:1692;top:477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njoy your meal !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  <v:shape id="shape_0" stroked="f" o:allowincell="f" style="position:absolute;left:2052;top:4957;width:1799;height:89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5:00Z</dcterms:created>
  <dc:creator>volcano</dc:creator>
  <dc:description/>
  <cp:keywords/>
  <dc:language>en-US</dc:language>
  <cp:lastModifiedBy>Reservas</cp:lastModifiedBy>
  <cp:lastPrinted>2010-02-25T07:48:00Z</cp:lastPrinted>
  <dcterms:modified xsi:type="dcterms:W3CDTF">2013-12-02T00:05:00Z</dcterms:modified>
  <cp:revision>5</cp:revision>
  <dc:subject/>
  <dc:title/>
</cp:coreProperties>
</file>