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FAX: 1-866-543-6559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NUMBER: 1-800-393-0902</w:t>
      </w:r>
    </w:p>
    <w:p>
      <w:pPr>
        <w:pStyle w:val="Normal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Dear Client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 order to pay this service please fill out the following credit card authorization and send it back by e-mail or fa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This letter grants authorization to charge my Credit Card for the purposes of booking the rooms agreed with Hotel San Bosco in Costa</w:t>
        <w:br/>
        <w:t>Rica. No other authorization is permitted under the terms of this let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understand the total rate is US</w:t>
      </w:r>
      <w:r>
        <w:rPr>
          <w:b/>
          <w:color w:val="000000"/>
          <w:lang w:val="en-US"/>
        </w:rPr>
        <w:t xml:space="preserve">$ </w:t>
      </w:r>
      <w:r>
        <w:rPr>
          <w:b/>
          <w:color w:val="000000"/>
          <w:sz w:val="28"/>
          <w:szCs w:val="28"/>
          <w:lang w:val="en-US"/>
        </w:rPr>
        <w:t>310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to be charged, by Hotel San Bosco La Fortuna S.A; even though I have not signed the original charge form or voucher I agree to pay this amount in case of NO SHOW or cancellation after 12 noon of the check in day or last time cancellation. </w:t>
      </w:r>
    </w:p>
    <w:p>
      <w:pPr>
        <w:pStyle w:val="Normal"/>
        <w:rPr/>
      </w:pPr>
      <w:r>
        <w:rPr>
          <w:color w:val="000000"/>
          <w:lang w:val="en-US"/>
        </w:rPr>
        <w:br/>
        <w:t>My Credit Card number is_____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________, with expiration on ______________ under my name, 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_____MASTER CARD_______AMEX___OTHER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ignature</w:t>
      </w:r>
      <w:r>
        <w:rPr>
          <w:b/>
          <w:sz w:val="26"/>
          <w:szCs w:val="26"/>
          <w:lang w:val="en-US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br/>
        <w:t>Number of pax: 3</w:t>
        <w:tab/>
        <w:tab/>
        <w:tab/>
        <w:t xml:space="preserve">Number of pax: 3  </w:t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Service: Private Shuttle</w:t>
        <w:tab/>
        <w:tab/>
        <w:t>Service: Private Shuttle</w:t>
        <w:tab/>
        <w:tab/>
        <w:tab/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: Hotel Balmoral</w:t>
        <w:tab/>
        <w:tab/>
        <w:t>From: Hotel San Bosco</w:t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: Hotel San Bosco</w:t>
        <w:tab/>
        <w:tab/>
        <w:tab/>
        <w:t xml:space="preserve">To: City Express (Plaza Real Cariari)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ick up: 11: 00 am.     </w:t>
        <w:tab/>
        <w:tab/>
        <w:t>Pick up: 7: 00 p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ervice Date: 1-12-2013</w:t>
        <w:tab/>
        <w:tab/>
        <w:t>Service Date: 3-12-2013</w:t>
        <w:tab/>
      </w:r>
    </w:p>
    <w:p>
      <w:pPr>
        <w:pStyle w:val="Normal"/>
        <w:jc w:val="both"/>
        <w:rPr/>
      </w:pPr>
      <w:r>
        <w:rPr>
          <w:color w:val="000000"/>
          <w:lang w:val="en-US"/>
        </w:rPr>
        <w:br/>
      </w:r>
      <w:r>
        <w:rPr>
          <w:b/>
          <w:color w:val="000000"/>
          <w:u w:val="single"/>
          <w:lang w:val="en-US"/>
        </w:rPr>
        <w:t>Attached is a copy of my credit card and my pictured ID</w:t>
      </w:r>
      <w:r>
        <w:rPr>
          <w:b/>
          <w:color w:val="000000"/>
          <w:lang w:val="en-US"/>
        </w:rPr>
        <w:t>. (MANDATORY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No charge for cancellations made at least 72 hours prior to check in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Any cancellation within 36 hour prior to check in shall be penalized with a 50 % of the total co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nk you for choosing Hotel San Bosco! The option in tow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  Fax: (506) 2479-9109,  San Carlos Costa Rica</w:t>
    </w:r>
  </w:p>
  <w:p>
    <w:pPr>
      <w:pStyle w:val="Normal"/>
      <w:jc w:val="center"/>
      <w:rPr/>
    </w:pPr>
    <w:r>
      <w:rPr>
        <w:b/>
        <w:sz w:val="20"/>
        <w:szCs w:val="20"/>
      </w:rPr>
      <w:t>Código I.C.T. 205-40</w:t>
      <w:tab/>
      <w:t>Cédula Jurídica 3-101-101181-18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2:00Z</dcterms:created>
  <dc:creator>user</dc:creator>
  <dc:description/>
  <cp:keywords/>
  <dc:language>en-US</dc:language>
  <cp:lastModifiedBy>San Bosco</cp:lastModifiedBy>
  <cp:lastPrinted>2010-03-31T18:47:00Z</cp:lastPrinted>
  <dcterms:modified xsi:type="dcterms:W3CDTF">2013-11-20T13:53:00Z</dcterms:modified>
  <cp:revision>86</cp:revision>
  <dc:subject/>
  <dc:title>         Tipo</dc:title>
</cp:coreProperties>
</file>