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81"/>
        <w:gridCol w:w="185"/>
        <w:gridCol w:w="954"/>
        <w:gridCol w:w="137"/>
        <w:gridCol w:w="761"/>
        <w:gridCol w:w="515"/>
        <w:gridCol w:w="296"/>
        <w:gridCol w:w="278"/>
        <w:gridCol w:w="885"/>
        <w:gridCol w:w="147"/>
        <w:gridCol w:w="591"/>
        <w:gridCol w:w="353"/>
        <w:gridCol w:w="899"/>
        <w:gridCol w:w="142"/>
        <w:gridCol w:w="661"/>
        <w:gridCol w:w="306"/>
        <w:gridCol w:w="828"/>
        <w:gridCol w:w="122"/>
        <w:gridCol w:w="67"/>
        <w:gridCol w:w="724"/>
        <w:gridCol w:w="779"/>
      </w:tblGrid>
      <w:tr>
        <w:trPr>
          <w:trHeight w:val="288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lang w:val="es-CR"/>
              </w:rPr>
            </w:pPr>
            <w:r>
              <w:rPr>
                <w:lang w:val="es-CR"/>
              </w:rPr>
              <w:t>Información del candidato</w:t>
            </w:r>
          </w:p>
        </w:tc>
      </w:tr>
      <w:tr>
        <w:trPr>
          <w:trHeight w:val="40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Nombre Completo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exo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Style w:val="Carcterdecasilladeverificacin"/>
                <w:rFonts w:eastAsia="Tahoma" w:cs="Tahoma"/>
                <w:lang w:val="es-C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2" w:name="__Fieldmark__0_3714517700"/>
            <w:bookmarkStart w:id="3" w:name="__Fieldmark__0_3714517700"/>
            <w:bookmarkEnd w:id="3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bookmarkEnd w:id="0"/>
            <w:bookmarkEnd w:id="1"/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Masculino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4" w:name="OLE_LINK4"/>
            <w:bookmarkStart w:id="5" w:name="OLE_LINK3"/>
            <w:bookmarkStart w:id="6" w:name="__Fieldmark__1_3714517700"/>
            <w:bookmarkStart w:id="7" w:name="__Fieldmark__1_3714517700"/>
            <w:bookmarkEnd w:id="7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bookmarkEnd w:id="4"/>
            <w:bookmarkEnd w:id="5"/>
            <w:r>
              <w:rPr>
                <w:lang w:val="es-CR"/>
              </w:rPr>
              <w:t xml:space="preserve"> Femenino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i es mujer indique si se encuentra en estado de embarazo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8" w:name="__Fieldmark__2_3714517700"/>
            <w:bookmarkStart w:id="9" w:name="__Fieldmark__2_3714517700"/>
            <w:bookmarkEnd w:id="9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10" w:name="__Fieldmark__3_3714517700"/>
            <w:bookmarkStart w:id="11" w:name="__Fieldmark__3_3714517700"/>
            <w:bookmarkEnd w:id="11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>NO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Indique los meses de embaraz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Dirección exacta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Teléfono  </w:t>
            </w:r>
            <w:r>
              <w:rPr>
                <w:lang w:val="es-ES" w:eastAsia="en-US"/>
              </w:rPr>
              <w:drawing>
                <wp:inline distT="0" distB="0" distL="0" distR="0">
                  <wp:extent cx="208915" cy="200025"/>
                  <wp:effectExtent l="0" t="0" r="0" b="0"/>
                  <wp:docPr id="1" name="Obje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9" r="-26" b="-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>Correo electrónico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Celular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uesto al que aspira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 de Nacimiento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Cedula de identidad 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stado Civil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Tiene hijos 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12" w:name="OLE_LINK6"/>
            <w:bookmarkStart w:id="13" w:name="OLE_LINK5"/>
            <w:bookmarkStart w:id="14" w:name="__Fieldmark__4_3714517700"/>
            <w:bookmarkStart w:id="15" w:name="__Fieldmark__4_3714517700"/>
            <w:bookmarkEnd w:id="15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16" w:name="__Fieldmark__5_3714517700"/>
            <w:bookmarkStart w:id="17" w:name="__Fieldmark__5_3714517700"/>
            <w:bookmarkEnd w:id="17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>NO    ¿Cuántos?</w:t>
            </w:r>
            <w:bookmarkEnd w:id="12"/>
            <w:bookmarkEnd w:id="13"/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dad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>Posee licencia de conducir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18" w:name="OLE_LINK8"/>
            <w:bookmarkStart w:id="19" w:name="OLE_LINK7"/>
            <w:bookmarkStart w:id="20" w:name="__Fieldmark__6_3714517700"/>
            <w:bookmarkStart w:id="21" w:name="__Fieldmark__6_3714517700"/>
            <w:bookmarkEnd w:id="21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22" w:name="__Fieldmark__7_3714517700"/>
            <w:bookmarkStart w:id="23" w:name="__Fieldmark__7_3714517700"/>
            <w:bookmarkEnd w:id="23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NO    </w:t>
            </w:r>
            <w:bookmarkEnd w:id="18"/>
            <w:bookmarkEnd w:id="19"/>
            <w:r>
              <w:rPr>
                <w:lang w:val="es-CR"/>
              </w:rPr>
              <w:t xml:space="preserve">Tipo de licencia </w:t>
            </w:r>
          </w:p>
        </w:tc>
      </w:tr>
      <w:tr>
        <w:trPr>
          <w:trHeight w:val="403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¿Es ciudadano costarricense?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Í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24" w:name="OLE_LINK14"/>
            <w:bookmarkStart w:id="25" w:name="__Fieldmark__8_3714517700"/>
            <w:bookmarkStart w:id="26" w:name="__Fieldmark__8_3714517700"/>
            <w:bookmarkEnd w:id="26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  <w:bookmarkEnd w:id="24"/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27" w:name="__Fieldmark__9_3714517700"/>
            <w:bookmarkStart w:id="28" w:name="__Fieldmark__9_3714517700"/>
            <w:bookmarkEnd w:id="28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>Si no es así, ¿está autorizado a trabajar en forma legal en Costa Rica?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Í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29" w:name="__Fieldmark__10_3714517700"/>
            <w:bookmarkStart w:id="30" w:name="__Fieldmark__10_3714517700"/>
            <w:bookmarkEnd w:id="30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31" w:name="__Fieldmark__11_3714517700"/>
            <w:bookmarkStart w:id="32" w:name="__Fieldmark__11_3714517700"/>
            <w:bookmarkEnd w:id="32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¿Posee pasaporte?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Í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33" w:name="__Fieldmark__12_3714517700"/>
            <w:bookmarkStart w:id="34" w:name="__Fieldmark__12_3714517700"/>
            <w:bookmarkEnd w:id="34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35" w:name="__Fieldmark__13_3714517700"/>
            <w:bookmarkStart w:id="36" w:name="__Fieldmark__13_3714517700"/>
            <w:bookmarkEnd w:id="36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 xml:space="preserve">Indique el número 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555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>¿Ha trabajado alguna vez para esta empresa?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Í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37" w:name="__Fieldmark__14_3714517700"/>
            <w:bookmarkStart w:id="38" w:name="__Fieldmark__14_3714517700"/>
            <w:bookmarkEnd w:id="38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 </w:t>
            </w:r>
            <w:r>
              <w:rPr>
                <w:rStyle w:val="Carcterdecasilladeverificacin"/>
                <w:rFonts w:cs="Times New Roman"/>
                <w:lang w:val="es-CR"/>
              </w:rPr>
              <w:t>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39" w:name="__Fieldmark__15_3714517700"/>
            <w:bookmarkStart w:id="40" w:name="__Fieldmark__15_3714517700"/>
            <w:bookmarkEnd w:id="40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i es así, ¿cuándo?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¿Le han acusado de algún delito alguna vez?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SÍ 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41" w:name="__Fieldmark__16_3714517700"/>
            <w:bookmarkStart w:id="42" w:name="__Fieldmark__16_3714517700"/>
            <w:bookmarkEnd w:id="42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NO 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43" w:name="__Fieldmark__17_3714517700"/>
            <w:bookmarkStart w:id="44" w:name="__Fieldmark__17_3714517700"/>
            <w:bookmarkEnd w:id="44"/>
            <w:r/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n caso afirmativo, explíquelo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s-C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s-CR"/>
              </w:rPr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lang w:val="es-CR"/>
              </w:rPr>
            </w:pPr>
            <w:r>
              <w:rPr>
                <w:lang w:val="es-CR"/>
              </w:rPr>
              <w:t>Estudios</w:t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Primaria 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45" w:name="__Fieldmark__18_3714517700"/>
            <w:bookmarkStart w:id="46" w:name="__Fieldmark__18_3714517700"/>
            <w:bookmarkEnd w:id="46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Completa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47" w:name="__Fieldmark__19_3714517700"/>
            <w:bookmarkStart w:id="48" w:name="__Fieldmark__19_3714517700"/>
            <w:bookmarkEnd w:id="48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>Incompleta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Indique hasta que año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ecundaria 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cterdecasilladeverificacin"/>
                <w:rFonts w:cs="Times New Roman"/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49" w:name="__Fieldmark__20_3714517700"/>
            <w:bookmarkStart w:id="50" w:name="__Fieldmark__20_3714517700"/>
            <w:bookmarkEnd w:id="50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Completa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51" w:name="__Fieldmark__21_3714517700"/>
            <w:bookmarkStart w:id="52" w:name="__Fieldmark__21_3714517700"/>
            <w:bookmarkEnd w:id="52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>Incompleta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3" w:name="OLE_LINK10"/>
            <w:bookmarkStart w:id="54" w:name="OLE_LINK9"/>
            <w:r>
              <w:rPr>
                <w:lang w:val="es-CR"/>
              </w:rPr>
              <w:t>Indique hasta que año</w:t>
            </w:r>
            <w:bookmarkEnd w:id="53"/>
            <w:bookmarkEnd w:id="54"/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Universitaria 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arcterdecasilladeverificacin"/>
                <w:rFonts w:cs="Times New Roman"/>
                <w:lang w:val="es-C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55" w:name="__Fieldmark__22_3714517700"/>
            <w:bookmarkStart w:id="56" w:name="__Fieldmark__22_3714517700"/>
            <w:bookmarkEnd w:id="56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 xml:space="preserve">Completa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cterdecasilladeverificacin"/>
                <w:rFonts w:cs="Times New Roman"/>
                <w:lang w:val="es-CR"/>
              </w:rPr>
              <w:instrText xml:space="preserve"> FORMCHECKBOX </w:instrText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separate"/>
            </w:r>
            <w:bookmarkStart w:id="57" w:name="__Fieldmark__23_3714517700"/>
            <w:bookmarkStart w:id="58" w:name="__Fieldmark__23_3714517700"/>
            <w:bookmarkEnd w:id="58"/>
            <w:r>
              <w:rPr>
                <w:rStyle w:val="Carcterdecasilladeverificacin"/>
                <w:rFonts w:cs="Times New Roman"/>
                <w:lang w:val="es-CR"/>
              </w:rPr>
            </w:r>
            <w:r>
              <w:rPr>
                <w:rStyle w:val="Carcterdecasilladeverificacin"/>
                <w:rFonts w:cs="Times New Roman"/>
                <w:lang w:val="es-CR"/>
              </w:rPr>
              <w:fldChar w:fldCharType="end"/>
            </w:r>
            <w:r>
              <w:rPr>
                <w:rStyle w:val="Carcterdecasilladeverificacin"/>
                <w:rFonts w:cs="Times New Roman"/>
                <w:lang w:val="es-CR"/>
              </w:rPr>
              <w:t xml:space="preserve"> </w:t>
            </w:r>
            <w:r>
              <w:rPr>
                <w:lang w:val="es-CR"/>
              </w:rPr>
              <w:t>Incompleta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CR"/>
              </w:rPr>
              <w:t>Indique hasta que año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De poseer estudios universitarios, indique la carrera y el grado académico. 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Otros estudios o capacitaciones </w:t>
            </w:r>
          </w:p>
        </w:tc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288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lang w:val="es-CR"/>
              </w:rPr>
            </w:pPr>
            <w:r>
              <w:rPr>
                <w:lang w:val="es-CR"/>
              </w:rPr>
              <w:t>dOcUMENTOS QUE DEBE Adjuntar a su solicitud de empleo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1</w:t>
            </w:r>
          </w:p>
        </w:tc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1 Fotografía 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2</w:t>
            </w:r>
          </w:p>
        </w:tc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2 Cartas de recomendación 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3</w:t>
            </w:r>
          </w:p>
        </w:tc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otocopia de la cédula o pasaporte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4</w:t>
            </w:r>
          </w:p>
        </w:tc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otocopia de la licencia de conducir  (si posee licencia)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5</w:t>
            </w:r>
          </w:p>
        </w:tc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otocopia de los títulos obtenidos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6</w:t>
            </w:r>
          </w:p>
        </w:tc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Hoja de delincuencia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20" w:top="851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76"/>
        <w:gridCol w:w="484"/>
        <w:gridCol w:w="654"/>
        <w:gridCol w:w="339"/>
        <w:gridCol w:w="1984"/>
        <w:gridCol w:w="741"/>
        <w:gridCol w:w="252"/>
        <w:gridCol w:w="667"/>
        <w:gridCol w:w="336"/>
        <w:gridCol w:w="272"/>
        <w:gridCol w:w="481"/>
        <w:gridCol w:w="252"/>
        <w:gridCol w:w="260"/>
        <w:gridCol w:w="425"/>
        <w:gridCol w:w="1511"/>
      </w:tblGrid>
      <w:tr>
        <w:trPr>
          <w:trHeight w:val="288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lang w:val="es-CR"/>
              </w:rPr>
            </w:pPr>
            <w:r>
              <w:rPr>
                <w:lang w:val="es-CR"/>
              </w:rPr>
              <w:t xml:space="preserve">EXPERIENCIA LABORAL </w:t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mpresa Nº 1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eléfono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Dirección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mbre de su jefe inmediato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Puesto que desempeñó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alario que ganaba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¢</w:t>
            </w:r>
          </w:p>
        </w:tc>
      </w:tr>
      <w:tr>
        <w:trPr>
          <w:trHeight w:val="40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ctividades o responsabilidades que tuvo a su cargo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bookmarkStart w:id="59" w:name="OLE_LINK12"/>
            <w:bookmarkStart w:id="60" w:name="OLE_LINK11"/>
            <w:r>
              <w:rPr>
                <w:lang w:val="es-CR"/>
              </w:rPr>
              <w:t xml:space="preserve">Cuánto tiempo trabajó </w:t>
            </w:r>
            <w:bookmarkEnd w:id="59"/>
            <w:bookmarkEnd w:id="60"/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Desde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Has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56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s-C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mpresa Nº 2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eléfono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Dirección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mbre de su jefe inmediato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Puesto que desempeñó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alario que ganaba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¢</w:t>
            </w:r>
          </w:p>
        </w:tc>
      </w:tr>
      <w:tr>
        <w:trPr>
          <w:trHeight w:val="40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ctividades o responsabilidades que tuvo a su cargo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uánto tiempo trabaj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Desde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Has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209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es-C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mpresa Nº 3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eléfono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Dirección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Nombre de su jefe inmediato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Puesto que desempeñó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Salario que ganaba 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¢</w:t>
            </w:r>
          </w:p>
        </w:tc>
      </w:tr>
      <w:tr>
        <w:trPr>
          <w:trHeight w:val="40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Actividades o responsabilidades que tuvo a su cargo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Cuánto tiempo trabaj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Desde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R"/>
              </w:rPr>
            </w:pPr>
            <w:r>
              <w:rPr>
                <w:lang w:val="es-CR"/>
              </w:rPr>
              <w:t>Has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288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lang w:val="es-CR"/>
              </w:rPr>
            </w:pPr>
            <w:r>
              <w:rPr>
                <w:lang w:val="es-CR"/>
              </w:rPr>
              <w:t>INFORMACIÓN SOBRE SU SALUD</w:t>
            </w:r>
          </w:p>
        </w:tc>
      </w:tr>
      <w:tr>
        <w:trPr>
          <w:trHeight w:val="403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Condiciones de salud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(comente si padece alguna enfermedad, alergia, discapacidad, etc. 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67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Medicinas que consume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ipo de sangr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43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ES" w:bidi="en-US"/>
              </w:rPr>
              <w:t>Nombre de un contacto en caso de emergencia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288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ES" w:bidi="en-US"/>
              </w:rPr>
              <w:t>Parentesco entre usted y el contacto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Teléfono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288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/>
            </w:pPr>
            <w:r>
              <w:rPr>
                <w:lang w:val="es-CR"/>
              </w:rPr>
              <w:t>Declaración de responsabilidad y firma</w:t>
            </w:r>
          </w:p>
        </w:tc>
      </w:tr>
      <w:tr>
        <w:trPr>
          <w:trHeight w:val="1008" w:hRule="atLeast"/>
        </w:trPr>
        <w:tc>
          <w:tcPr>
            <w:tcW w:w="10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unciaderesponsabilidad"/>
              <w:rPr>
                <w:lang w:val="es-CR"/>
              </w:rPr>
            </w:pPr>
            <w:r>
              <w:rPr>
                <w:lang w:val="es-CR"/>
              </w:rPr>
              <w:t xml:space="preserve">Las respuestas dadas anteriormente son verdaderas y completas según mi leal saber y entender. </w:t>
            </w:r>
          </w:p>
          <w:p>
            <w:pPr>
              <w:pStyle w:val="Renunciaderesponsabilidad"/>
              <w:spacing w:lineRule="auto" w:line="288" w:before="0" w:after="80"/>
              <w:rPr/>
            </w:pPr>
            <w:r>
              <w:rPr>
                <w:lang w:val="es-CR"/>
              </w:rPr>
              <w:t xml:space="preserve">Si llego a ser contratado por esta empresa, entiendo que la información falsa o engañosa proporcionada en mi aplicación o entrevista </w:t>
              <w:br/>
              <w:t>puede ser causa de despido.</w:t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irma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Fecha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>Inversiones Turísticas La Palma H.C.M S.A. / Hotel San Bosco La Fortuna S.A.</w:t>
    </w:r>
  </w:p>
  <w:p>
    <w:pPr>
      <w:pStyle w:val="Footer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>Tel (506) 2479-17-17 Fax (506) 2479-17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>Inversiones Turísticas La Palma H.C.M S.A. / Hotel San Bosco La Fortuna S.A.</w:t>
    </w:r>
  </w:p>
  <w:p>
    <w:pPr>
      <w:pStyle w:val="Footer"/>
      <w:jc w:val="center"/>
      <w:rPr>
        <w:sz w:val="14"/>
        <w:szCs w:val="14"/>
        <w:lang w:val="es-ES"/>
      </w:rPr>
    </w:pPr>
    <w:r>
      <w:rPr>
        <w:sz w:val="14"/>
        <w:szCs w:val="14"/>
        <w:lang w:val="es-ES"/>
      </w:rPr>
      <w:t>Tel (506) 2479-17-17 Fax (506) 2479-17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eastAsia="Calibri" w:cs="Calibri"/>
        <w:b/>
        <w:b/>
        <w:i/>
        <w:i/>
        <w:sz w:val="24"/>
        <w:szCs w:val="24"/>
        <w:lang w:val="es-CR"/>
      </w:rPr>
    </w:pPr>
    <w:r>
      <w:rPr>
        <w:rFonts w:eastAsia="Calibri" w:cs="Calibri" w:ascii="Calibri" w:hAnsi="Calibri"/>
        <w:b/>
        <w:i/>
        <w:sz w:val="24"/>
        <w:szCs w:val="24"/>
        <w:lang w:val="es-C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145415</wp:posOffset>
          </wp:positionV>
          <wp:extent cx="185610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0055</wp:posOffset>
              </wp:positionH>
              <wp:positionV relativeFrom="paragraph">
                <wp:posOffset>-290195</wp:posOffset>
              </wp:positionV>
              <wp:extent cx="1028065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07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95pt;height:84.7pt;mso-wrap-distance-left:9.05pt;mso-wrap-distance-right:9.05pt;mso-wrap-distance-top:0pt;mso-wrap-distance-bottom:0pt;margin-top:-22.85pt;mso-position-vertical-relative:text;margin-left:4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>
        <w:rFonts w:ascii="Calibri" w:hAnsi="Calibri" w:cs="Calibri"/>
        <w:b/>
        <w:b/>
        <w:i/>
        <w:i/>
        <w:sz w:val="24"/>
        <w:szCs w:val="24"/>
        <w:lang w:val="es-CR"/>
      </w:rPr>
    </w:pPr>
    <w:r>
      <w:rPr>
        <w:rFonts w:cs="Calibri" w:ascii="Calibri" w:hAnsi="Calibri"/>
        <w:b/>
        <w:i/>
        <w:sz w:val="24"/>
        <w:szCs w:val="24"/>
        <w:lang w:val="es-CR"/>
      </w:rPr>
    </w:r>
  </w:p>
  <w:p>
    <w:pPr>
      <w:pStyle w:val="Heading3"/>
      <w:ind w:left="450" w:hanging="0"/>
      <w:jc w:val="center"/>
      <w:rPr>
        <w:rFonts w:ascii="Calibri" w:hAnsi="Calibri" w:cs="Calibri"/>
        <w:caps/>
        <w:sz w:val="28"/>
        <w:szCs w:val="28"/>
        <w:lang w:val="es-CR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318135</wp:posOffset>
              </wp:positionV>
              <wp:extent cx="6096000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pt;margin-top:25.05pt;width:0pt;height:0pt" type="_x0000_t32">
              <v:stroke color="#f2f2f2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w:rPr>
        <w:rFonts w:cs="Calibri" w:ascii="Calibri" w:hAnsi="Calibri"/>
        <w:caps/>
        <w:sz w:val="28"/>
        <w:szCs w:val="28"/>
        <w:lang w:val="es-CR" w:eastAsia="en-US"/>
      </w:rPr>
      <w:t>Solicitud de empleo</w:t>
    </w:r>
  </w:p>
  <w:p>
    <w:pPr>
      <w:pStyle w:val="Normal"/>
      <w:rPr>
        <w:rFonts w:ascii="Calibri" w:hAnsi="Calibri" w:cs="Calibri"/>
        <w:caps/>
        <w:sz w:val="28"/>
        <w:szCs w:val="28"/>
        <w:lang w:val="es-CR" w:eastAsia="es-CR"/>
      </w:rPr>
    </w:pPr>
    <w:r>
      <w:rPr>
        <w:rFonts w:cs="Calibri" w:ascii="Calibri" w:hAnsi="Calibri"/>
        <w:caps/>
        <w:sz w:val="28"/>
        <w:szCs w:val="28"/>
        <w:lang w:val="es-CR" w:eastAsia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eastAsia="Calibri" w:cs="Calibri"/>
        <w:b/>
        <w:b/>
        <w:i/>
        <w:i/>
        <w:sz w:val="24"/>
        <w:szCs w:val="24"/>
        <w:lang w:val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95</wp:posOffset>
          </wp:positionH>
          <wp:positionV relativeFrom="paragraph">
            <wp:posOffset>-145415</wp:posOffset>
          </wp:positionV>
          <wp:extent cx="1856105" cy="6121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24"/>
        <w:szCs w:val="24"/>
        <w:lang w:val="es-CR"/>
      </w:rPr>
      <w:t xml:space="preserve"> </w:t>
    </w:r>
  </w:p>
  <w:p>
    <w:pPr>
      <w:pStyle w:val="Header"/>
      <w:spacing w:lineRule="auto" w:line="360"/>
      <w:rPr>
        <w:rFonts w:ascii="Calibri" w:hAnsi="Calibri" w:cs="Calibri"/>
        <w:b/>
        <w:b/>
        <w:i/>
        <w:i/>
        <w:sz w:val="24"/>
        <w:szCs w:val="24"/>
        <w:lang w:val="es-CR"/>
      </w:rPr>
    </w:pPr>
    <w:r>
      <w:rPr>
        <w:rFonts w:cs="Calibri" w:ascii="Calibri" w:hAnsi="Calibri"/>
        <w:b/>
        <w:i/>
        <w:sz w:val="24"/>
        <w:szCs w:val="24"/>
        <w:lang w:val="es-CR"/>
      </w:rPr>
    </w:r>
  </w:p>
  <w:p>
    <w:pPr>
      <w:pStyle w:val="Heading3"/>
      <w:ind w:left="450" w:hanging="0"/>
      <w:jc w:val="center"/>
      <w:rPr>
        <w:rFonts w:ascii="Calibri" w:hAnsi="Calibri" w:cs="Calibri"/>
        <w:caps/>
        <w:sz w:val="28"/>
        <w:szCs w:val="28"/>
        <w:lang w:val="es-CR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318135</wp:posOffset>
              </wp:positionV>
              <wp:extent cx="6096000" cy="635"/>
              <wp:effectExtent l="0" t="0" r="0" b="215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pt;margin-top:25.05pt;width:0pt;height:0pt" type="_x0000_t32">
              <v:stroke color="#f2f2f2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w:rPr>
        <w:rFonts w:cs="Calibri" w:ascii="Calibri" w:hAnsi="Calibri"/>
        <w:caps/>
        <w:sz w:val="28"/>
        <w:szCs w:val="28"/>
        <w:lang w:val="es-CR" w:eastAsia="en-US"/>
      </w:rPr>
      <w:t>Solicitud de empleo</w:t>
    </w:r>
  </w:p>
  <w:p>
    <w:pPr>
      <w:pStyle w:val="Normal"/>
      <w:rPr>
        <w:rFonts w:ascii="Calibri" w:hAnsi="Calibri" w:cs="Calibri"/>
        <w:caps/>
        <w:sz w:val="28"/>
        <w:szCs w:val="28"/>
        <w:lang w:val="es-CR" w:eastAsia="es-CR"/>
      </w:rPr>
    </w:pPr>
    <w:r>
      <w:rPr>
        <w:rFonts w:cs="Calibri" w:ascii="Calibri" w:hAnsi="Calibri"/>
        <w:caps/>
        <w:sz w:val="28"/>
        <w:szCs w:val="28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rFonts w:eastAsia="SimSun;宋体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eastAsia="SimSun;宋体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eckBoxChar">
    <w:name w:val="Check Box Char"/>
    <w:basedOn w:val="Fuentedeprrafopredeter"/>
    <w:qFormat/>
    <w:rPr/>
  </w:style>
  <w:style w:type="character" w:styleId="Carcterdecasilladeverificacin">
    <w:name w:val="Carácter de casilla de verificación"/>
    <w:basedOn w:val="Fuentedeprrafopredeter"/>
    <w:qFormat/>
    <w:rPr>
      <w:rFonts w:ascii="Tahoma" w:hAnsi="Tahoma" w:cs="Tahoma"/>
      <w:color w:val="999999"/>
      <w:sz w:val="16"/>
      <w:szCs w:val="24"/>
      <w:lang w:val="es-ES" w:bidi="es-ES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/>
  </w:style>
  <w:style w:type="paragraph" w:styleId="Cursiva">
    <w:name w:val="Cursiva"/>
    <w:basedOn w:val="Normal"/>
    <w:qFormat/>
    <w:pPr/>
    <w:rPr>
      <w:i/>
      <w:lang w:val="es-ES" w:bidi="es-ES"/>
    </w:rPr>
  </w:style>
  <w:style w:type="paragraph" w:styleId="Renunciaderesponsabilidad">
    <w:name w:val="Renuncia de responsabilidad"/>
    <w:basedOn w:val="Normal"/>
    <w:qFormat/>
    <w:pPr>
      <w:spacing w:lineRule="auto" w:line="288" w:before="0" w:after="80"/>
    </w:pPr>
    <w:rPr>
      <w:lang w:val="es-ES" w:bidi="es-ES"/>
    </w:rPr>
  </w:style>
  <w:style w:type="paragraph" w:styleId="Casilladeverificacin">
    <w:name w:val="Casilla de verificación"/>
    <w:basedOn w:val="Normal"/>
    <w:qFormat/>
    <w:pPr/>
    <w:rPr>
      <w:color w:val="999999"/>
      <w:lang w:val="es-ES" w:bidi="es-ES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5:00Z</dcterms:created>
  <dc:creator>user</dc:creator>
  <dc:description/>
  <cp:keywords/>
  <dc:language>en-US</dc:language>
  <cp:lastModifiedBy>San Bosco</cp:lastModifiedBy>
  <cp:lastPrinted>2012-02-13T09:15:00Z</cp:lastPrinted>
  <dcterms:modified xsi:type="dcterms:W3CDTF">2012-02-13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3082</vt:lpwstr>
  </property>
</Properties>
</file>