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NET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06"/>
        <w:gridCol w:w="1626"/>
        <w:gridCol w:w="1806"/>
        <w:gridCol w:w="1445"/>
      </w:tblGrid>
      <w:tr>
        <w:trPr>
          <w:trHeight w:val="5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7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>
          <w:trHeight w:val="2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5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</w:tr>
      <w:tr>
        <w:trPr>
          <w:trHeight w:val="2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3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spacing w:lineRule="auto" w:line="276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 1 persona  $25 USD, incluido el desayuno MAS impuestos de ley.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b w:val="false"/>
          <w:sz w:val="22"/>
          <w:szCs w:val="22"/>
        </w:rPr>
        <w:t xml:space="preserve">B. 2 personas $35 USD, incluidos los desayunos MAS impuestos de ley. Estas tarifas quedan sujetas a cambios. </w:t>
      </w:r>
      <w:r>
        <w:br w:type="page"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/>
        <w:t>Reseña De Mejoras En Hotel San Bosco Durante Periodo 2008-2009-2010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ind w:left="14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ind w:left="14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otuladas,  en áreas estratégicas del hotel</w:t>
      </w:r>
    </w:p>
    <w:p>
      <w:pPr>
        <w:pStyle w:val="TextBody"/>
        <w:ind w:left="14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ind w:left="14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.</w:t>
      </w:r>
    </w:p>
    <w:p>
      <w:pPr>
        <w:pStyle w:val="TextBody"/>
        <w:ind w:left="14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Facturación digital en busca de un mejor servicio a nuestros clientes.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ámaras de vigilancia en diferentes áreas del Hotel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131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San Bosco</cp:lastModifiedBy>
  <cp:lastPrinted>2010-05-09T10:01:00Z</cp:lastPrinted>
  <dcterms:modified xsi:type="dcterms:W3CDTF">2010-05-09T16:02:00Z</dcterms:modified>
  <cp:revision>49</cp:revision>
  <dc:subject/>
  <dc:title>         Tipo</dc:title>
</cp:coreProperties>
</file>