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arifas Temporada Verde 2008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Validas desde el 1 de  Mayo 2008 hasta el 30 de  Noviembre del 2008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Tarifas con desayuno e impuestos incluidos</w:t>
      </w:r>
    </w:p>
    <w:tbl>
      <w:tblPr>
        <w:tblW w:w="871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sz w:val="20"/>
          <w:szCs w:val="20"/>
        </w:rPr>
        <w:t>Tarifas Temporada Alta 2007-2008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sz w:val="20"/>
          <w:szCs w:val="20"/>
          <w:lang w:val="es-CR"/>
        </w:rPr>
        <w:tab/>
        <w:tab/>
        <w:tab/>
      </w:r>
      <w:r>
        <w:rPr>
          <w:b/>
          <w:sz w:val="20"/>
          <w:szCs w:val="20"/>
        </w:rPr>
        <w:t>1ero de Diciembre 2008 al 30 de Abril del 2009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Tarifas con desayuno e impuestos incluidos</w:t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es-CR"/>
        </w:rPr>
      </w:pPr>
      <w:r>
        <w:rPr>
          <w:b w:val="false"/>
          <w:bCs w:val="false"/>
          <w:sz w:val="20"/>
          <w:szCs w:val="20"/>
          <w:lang w:val="es-CR"/>
        </w:rPr>
      </w:r>
    </w:p>
    <w:tbl>
      <w:tblPr>
        <w:tblW w:w="871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í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6"/>
        <w:ind w:firstLine="36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6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360"/>
        <w:rPr>
          <w:b w:val="false"/>
          <w:b w:val="false"/>
        </w:rPr>
      </w:pPr>
      <w:r>
        <w:rPr>
          <w:b w:val="false"/>
        </w:rPr>
        <w:t>Políticas de Hotel San Bosco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Todas las reservaciones deben ser prepagadas un 100% 22 días antes de la llegada de los huéspedes al hotel.  (Banco Nacional de Costa Rica cuenta en dólares # 100-02-000-0609902-2 a nombre de Hotel San Bosco La Fortuna S. A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Todas las cancelaciones y/o deben de notificarse vía escrita con un mes de anticipación pues  el cut-off para grupos aplica con 1 mes previo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heck in: 13h00 check out: 12:00 md.</w:t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</w:rPr>
        <w:t>5</w:t>
      </w:r>
      <w:r>
        <w:rPr>
          <w:b w:val="false"/>
          <w:sz w:val="28"/>
          <w:szCs w:val="28"/>
        </w:rPr>
        <w:t xml:space="preserve">-  Choferes  y guías de grupos 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u w:val="single"/>
        </w:rPr>
        <w:t>Más de 08 habitaciones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La habitación para guía y/o chofer es CPL, si necesitan 2 habitaciones la primera es CPL y la segunda tiene un costo de $20 x noche, impuestos incluidos.</w:t>
      </w:r>
    </w:p>
    <w:p>
      <w:pPr>
        <w:pStyle w:val="TextBody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u w:val="single"/>
        </w:rPr>
        <w:t>Menos de 08 habitaciones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Cada habitación para guía o  chofer tiene un costo de $20 No aplica CPL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6-  </w:t>
      </w:r>
      <w:r>
        <w:rPr>
          <w:b w:val="false"/>
          <w:sz w:val="28"/>
          <w:szCs w:val="28"/>
        </w:rPr>
        <w:t>Desayunos para guías y choferes de grupos</w:t>
      </w:r>
    </w:p>
    <w:p>
      <w:pPr>
        <w:pStyle w:val="TextBody"/>
        <w:ind w:firstLine="708"/>
        <w:jc w:val="both"/>
        <w:rPr/>
      </w:pPr>
      <w:r>
        <w:rPr>
          <w:b w:val="false"/>
        </w:rPr>
        <w:t>a. De 1 a 5 pax  aplica 1 CPL</w:t>
      </w:r>
    </w:p>
    <w:p>
      <w:pPr>
        <w:pStyle w:val="TextBody"/>
        <w:ind w:firstLine="708"/>
        <w:jc w:val="both"/>
        <w:rPr/>
      </w:pPr>
      <w:r>
        <w:rPr>
          <w:b w:val="false"/>
        </w:rPr>
        <w:t>b. De 6 pax en adelante 2 CPL (para chofer y guía)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7-  Las habitaciones para staff de agencias,  tienen un valor de $25 la noche para 1 persona y $35 para 2 pax, con impuestos y desayuno incluidos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8-  </w:t>
      </w:r>
      <w:r>
        <w:rPr>
          <w:b w:val="false"/>
          <w:sz w:val="28"/>
          <w:szCs w:val="28"/>
        </w:rPr>
        <w:t>Niños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a. Niños de 0 a 3 años y 11 meses no pagan, de 4 a 8 años  y 11 meses pagan $5 c/u compartiendo habitación con los padres; de 9 años en adelante se consideran adultos.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b.Máximo 3 niños por habitación compartiendo con adultos, sujeto a disponibilidad de habitaciones grandes;  caso de que el pax desee una habitación extra para niños esta se cobrarán de acuerdo a la ocupación correspondiente.</w:t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jc w:val="center"/>
        <w:rPr>
          <w:bCs/>
          <w:sz w:val="20"/>
          <w:szCs w:val="20"/>
          <w:lang w:val="es-CR"/>
        </w:rPr>
      </w:pPr>
      <w:r>
        <w:rPr>
          <w:bCs/>
          <w:sz w:val="20"/>
          <w:szCs w:val="20"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  <w:t>DISTRIBUCIÒN:</w:t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</w:rPr>
        <w:t>Categoría A - Bloque Nuevo, Habitaciones más grandes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4 habitaciones con 1 cama matrimonial y 1 cama individual, 5 de ellas con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2 habitaciones con 1 cama matrimonial</w:t>
      </w:r>
    </w:p>
    <w:p>
      <w:pPr>
        <w:pStyle w:val="Normal"/>
        <w:rPr/>
      </w:pPr>
      <w:r>
        <w:rPr>
          <w:bCs/>
          <w:lang w:val="es-CR"/>
        </w:rPr>
        <w:t>2 habitaciones con 2 camas matrimoniales, 1 cama individual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Categoría B – Bloque Antiguo 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2 habitaciones con 3 camas sencillas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1 cama matrimonial, 3 camas individuales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5 habitaciones con 1 cama individual y matrimonial.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3 habitaciones con 1 cama matrimonial.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2 camas matrimoniales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2 camas matrimoniales, 1 cama individual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</w:rPr>
        <w:t>Chóferes y guías (L)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 xml:space="preserve">2 habitaciones  con 2 camas individuales, 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1 cama matrimonial.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HABITACIONES CUENTAN CON A/C, BAÑO PRIVADO CON AGUA CALIENTE, VENTILADOR, TELEVISIÓN POR C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ILIDADES GENERA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QUEO MUY AMPLIO CON SEGURIDAD PRIVADA, 2 JACUZZIS, PISCINA ADULTOS Y NIÑOS, HERMOSOS JARDINES,  SALA DE REUNIONES, BALCÓNES, OBSERVATORIO EN EL 3ER PISO, INTERNET FIJA E INALÁMBRICA GRATIS, CAFÉ Y TÉ INCLUIDO 24/7, EL MEJOR DESAYUNO BUFFET DE LA FORTUNA, LAVANDERÍA FRENTE AL HOTE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VERDADERO SERVICIO AL CLIENTE”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3399"/>
        <w:sz w:val="32"/>
        <w:szCs w:val="32"/>
        <w:lang w:val="en-US" w:eastAsia="en-US"/>
      </w:rPr>
    </w:pPr>
    <w:r>
      <w:rPr>
        <w:b/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User</dc:creator>
  <dc:description/>
  <cp:keywords/>
  <dc:language>en-US</dc:language>
  <cp:lastModifiedBy>san bosco</cp:lastModifiedBy>
  <cp:lastPrinted>2007-10-01T08:40:00Z</cp:lastPrinted>
  <dcterms:modified xsi:type="dcterms:W3CDTF">2009-03-11T03:27:00Z</dcterms:modified>
  <cp:revision>18</cp:revision>
  <dc:subject/>
  <dc:title>         Tipo</dc:title>
</cp:coreProperties>
</file>