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ARIFARIO 2009-2010  /  COMISIÓN 30%  / CAMINANDO CR</w:t>
      </w:r>
    </w:p>
    <w:p>
      <w:pPr>
        <w:pStyle w:val="Heading3"/>
        <w:jc w:val="left"/>
        <w:rPr>
          <w:b w:val="false"/>
          <w:b w:val="false"/>
          <w:bCs w:val="false"/>
          <w:color w:val="333399"/>
          <w:sz w:val="24"/>
          <w:szCs w:val="22"/>
          <w:u w:val="none"/>
        </w:rPr>
      </w:pPr>
      <w:r>
        <w:rPr>
          <w:b w:val="false"/>
          <w:bCs w:val="false"/>
          <w:color w:val="333399"/>
          <w:sz w:val="24"/>
          <w:szCs w:val="22"/>
          <w:u w:val="none"/>
        </w:rPr>
      </w:r>
    </w:p>
    <w:p>
      <w:pPr>
        <w:pStyle w:val="Normal"/>
        <w:rPr>
          <w:b/>
          <w:b/>
          <w:bCs/>
          <w:sz w:val="24"/>
          <w:u w:val="none"/>
          <w:lang w:val="es-CR"/>
        </w:rPr>
      </w:pPr>
      <w:r>
        <w:rPr>
          <w:b/>
          <w:bCs/>
          <w:sz w:val="24"/>
          <w:u w:val="none"/>
          <w:lang w:val="es-CR"/>
        </w:rPr>
      </w:r>
    </w:p>
    <w:p>
      <w:pPr>
        <w:pStyle w:val="Heading3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3"/>
        <w:rPr/>
      </w:pPr>
      <w:r>
        <w:rPr>
          <w:color w:val="333399"/>
          <w:sz w:val="22"/>
          <w:szCs w:val="22"/>
        </w:rPr>
        <w:t xml:space="preserve">Tarifas Temporada Verde 2009 </w:t>
      </w:r>
    </w:p>
    <w:p>
      <w:pPr>
        <w:pStyle w:val="Heading4"/>
        <w:rPr/>
      </w:pPr>
      <w:r>
        <w:rPr>
          <w:sz w:val="22"/>
          <w:szCs w:val="22"/>
        </w:rPr>
        <w:t>Validas desde el 1 de  Mayo 2009 hasta el 15 de  Diciembre</w:t>
      </w:r>
      <w:r>
        <w:rPr/>
        <w:t xml:space="preserve"> del 2009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>
          <w:trHeight w:val="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3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6</w:t>
            </w:r>
          </w:p>
        </w:tc>
      </w:tr>
      <w:tr>
        <w:trPr>
          <w:trHeight w:val="8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s-CR"/>
        </w:rPr>
      </w:pPr>
      <w:r>
        <w:rPr>
          <w:b/>
          <w:bCs/>
          <w:sz w:val="22"/>
          <w:szCs w:val="22"/>
          <w:lang w:val="es-CR"/>
        </w:rPr>
        <w:t>Tarifas con desayuno e impuestos incluidos</w:t>
      </w:r>
    </w:p>
    <w:p>
      <w:pPr>
        <w:pStyle w:val="Normal"/>
        <w:rPr>
          <w:b/>
          <w:b/>
          <w:bCs/>
          <w:sz w:val="18"/>
          <w:szCs w:val="18"/>
          <w:lang w:val="es-CR"/>
        </w:rPr>
      </w:pPr>
      <w:r>
        <w:rPr>
          <w:b/>
          <w:bCs/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arifas Temporada Alta 2009-2010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alidas desde el 15  de  diciembre del 2009 hasta el 30 de  Abril del 2010</w:t>
      </w:r>
    </w:p>
    <w:p>
      <w:pPr>
        <w:pStyle w:val="Normal"/>
        <w:jc w:val="center"/>
        <w:rPr/>
      </w:pPr>
      <w:r>
        <w:rPr/>
        <w:t>Tarifas con desayuno e impuestos incluidos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620"/>
        <w:gridCol w:w="180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B Ne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c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4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ádr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íntu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$74</w:t>
            </w:r>
          </w:p>
        </w:tc>
      </w:tr>
      <w:tr>
        <w:trPr>
          <w:trHeight w:val="82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C, Cable T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ño priv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ua ca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olíticas vigentes hasta el 30 de Abril del 2010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das las cancelaciones de reservaciones se deben hacer con un mes de anticipación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se reembolsa dinero bajo ninguna circunstancia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La hora establecida de ingreso es a las 13h00 y el check out a los 12 mediodí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 se aceptan mascotas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alidad de pago según contrat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hoferes  y guías de grupos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Hotel San Bosco concede una habitación CPL para guía y/o chofer de todo GRUPO debidamente bloqueado como tal y el cual debe constar de un mínimo de 08 habitaciones habitaciones; si solicitan 2 cuartos el primero es CPL y el segundo tiene un costo de $25 x noche, impuestos y desayuno incluido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Si el staff viene acompañando a FIT’s,  el costo de la habitación será de $25 por 1 personero o $37 por 2 ( impuestos y desayunos incluidos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sayunos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ste está incluido en las tarifas, sin embargo en caso de ser estrictamente necesario se podrá vender hospedaje sin desayuno con el fin de garantizar la venta; deduciremos $6 por persona de las tarifas establecidas a partir del día 1-6-0 para fijar el preci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líticas para niño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ños de 0 a 3 años y 11 meses no pagan, de 4 a 8 años  y 11 meses pagan $6 c/u compartiendo habitación con los padres; de 9 años en adelante se consideran adultos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áximo 3 niños por habitación compartiendo con adultos, sujeto a disponibilidad de habitaciones grandes;  caso de que el pax desee una habitación extra para niños esta se cobrará de acuerdo a la ocupación correspondi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EÑA DE MEJORAS EN HOTEL SAN BOSCO DURANTE PERIODO 2008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PINTURA TOTAL DEL HOTEL Y TRABAJO TOTAL DE PROTECCIÓN Y EMBELLECIMIENTO EN ARTESONADOS Y CIELOS DE MADERA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MODELACIÓN DE RECEP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TULACIÓN TOTAL DE SEGURIDAD E INFORMACIÓN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CACIÓN DE ÁREAS DE NO FUMAD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ÓN PRINCIPAL PARA HORARIO NOCTURNO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ÁS REFRIGERADORES EN HABITACIONES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IÓN DE COFFEE MAKER Y SUMINISTRO DIARIO EN TODAS LAS HABITACIONES, INCLUYE LAS DE STAFF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AJE NUEVO, DE MADERAS CURADAS FINAS,  EN PISCINAS, JACUZZIS, BUFFET Y BALCONES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LAS NUEVAS EN MADERAS CULTIVADAS FINAS EN TODAS LAS HABITACIONES, CORREDORES, BALCONES Y OBSERVATORIO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BELLECIMIENTO TOTAL DE JARDINES CON USO DE PIEDRA VOLCÁNICA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 w:val="false"/>
          <w:sz w:val="22"/>
          <w:szCs w:val="22"/>
        </w:rPr>
        <w:t>INSTALACIÓN DE RECIPIENTES  DE ACOPIO PARA RECICLAJE, ESTRUCTURAS EN MADERA CULTIVADA MUY ATRACTIVAS Y DEBIDAMENTE RÓTULADAS,  EN ÁREAS ESTRÁTEGICAS DEL HOTEL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BAJO TOTAL DE ARTESONADOS Y CIELOS DE MADERA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GINA NUEVA DE INTERNET Y ACTUALMENTE TRABAJAMOS EN EL DESARROLLO DE UNA MEJOR.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XIMOS A INICIAR FACTURACIÓN DIGITAL EN BUSCA DE UN MEJOR SERVICIO A NUESTROS CLIENTES.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La Fortuna, San Carlos, Costa Rica. </w:t>
    </w:r>
    <w:r>
      <w:rPr>
        <w:b/>
        <w:sz w:val="20"/>
        <w:szCs w:val="20"/>
        <w:lang w:val="en-US"/>
      </w:rPr>
      <w:t>Telf: (506) 2479-9050 (506) 2479-9411 Fax: (506) 2479-9109</w:t>
    </w:r>
  </w:p>
  <w:p>
    <w:pPr>
      <w:pStyle w:val="Footer"/>
      <w:jc w:val="center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www.arenal-volcano.com</w:t>
      </w:r>
    </w:hyperlink>
    <w:r>
      <w:rPr>
        <w:b/>
        <w:sz w:val="20"/>
        <w:szCs w:val="20"/>
        <w:lang w:val="en-US"/>
      </w:rPr>
      <w:tab/>
      <w:t xml:space="preserve">     </w:t>
    </w:r>
    <w:hyperlink r:id="rId2">
      <w:r>
        <w:rPr>
          <w:rStyle w:val="InternetLink"/>
          <w:b/>
          <w:sz w:val="20"/>
          <w:szCs w:val="20"/>
          <w:lang w:val="en-US"/>
        </w:rPr>
        <w:t>hotelsanbosco@ice.co.cr</w:t>
      </w:r>
    </w:hyperlink>
    <w:r>
      <w:rPr>
        <w:b/>
        <w:sz w:val="20"/>
        <w:szCs w:val="20"/>
        <w:lang w:val="en-US"/>
      </w:rPr>
      <w:t xml:space="preserve">    </w:t>
    </w:r>
    <w:hyperlink r:id="rId3">
      <w:r>
        <w:rPr>
          <w:rStyle w:val="InternetLink"/>
          <w:b/>
          <w:sz w:val="20"/>
          <w:szCs w:val="20"/>
          <w:lang w:val="en-US"/>
        </w:rPr>
        <w:t>info@hotelsanboscocr.com</w:t>
      </w:r>
    </w:hyperlink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jc w:val="center"/>
      <w:rPr/>
    </w:pPr>
    <w:r>
      <w:rPr>
        <w:b/>
        <w:sz w:val="20"/>
        <w:szCs w:val="20"/>
      </w:rPr>
      <w:t>código I.C.T.205-40 céd. jurídica  3-101-101181-18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otel  San  Bosco  La  Fortuna  S.A.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6985</wp:posOffset>
          </wp:positionV>
          <wp:extent cx="125476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31.95pt,4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l-volcano.com/" TargetMode="External"/><Relationship Id="rId2" Type="http://schemas.openxmlformats.org/officeDocument/2006/relationships/hyperlink" Target="mailto:hotelsanbosco@ice.co.cr" TargetMode="External"/><Relationship Id="rId3" Type="http://schemas.openxmlformats.org/officeDocument/2006/relationships/hyperlink" Target="mailto:info@hotelsanboscoc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3:00Z</dcterms:created>
  <dc:creator>Hotel San Bosco</dc:creator>
  <dc:description/>
  <cp:keywords/>
  <dc:language>en-US</dc:language>
  <cp:lastModifiedBy>san bosco</cp:lastModifiedBy>
  <cp:lastPrinted>2008-01-17T17:19:00Z</cp:lastPrinted>
  <dcterms:modified xsi:type="dcterms:W3CDTF">2009-03-12T13:55:00Z</dcterms:modified>
  <cp:revision>3</cp:revision>
  <dc:subject/>
  <dc:title>         Tipo</dc:title>
</cp:coreProperties>
</file>