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09-2010  /  COMISIÓN 30%  / AGENCIAS VIP Y ALTO MOVIMIENTO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  <w:t>Swiss Travel, Camino Travel, Costa Rican Trails, Expediciones Tropicales, Ara tours, Desafío, CRS Tours, Vesa Tours, Viajes Sin Fronteras, Ecole travel, grupos de más de 8 habitaciones.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$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8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volcano</cp:lastModifiedBy>
  <cp:lastPrinted>2008-01-17T17:19:00Z</cp:lastPrinted>
  <dcterms:modified xsi:type="dcterms:W3CDTF">2010-02-10T17:54:00Z</dcterms:modified>
  <cp:revision>36</cp:revision>
  <dc:subject/>
  <dc:title>         Tipo</dc:title>
</cp:coreProperties>
</file>