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DESAFIO</w:t>
      </w:r>
    </w:p>
    <w:p>
      <w:pPr>
        <w:pStyle w:val="Normal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</w:tr>
      <w:tr>
        <w:trPr>
          <w:trHeight w:val="8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s Temporada Alta 2009-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5  de  diciembre del 2009 hasta el 30 de  Abril del 2010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4</w:t>
            </w:r>
          </w:p>
        </w:tc>
      </w:tr>
      <w:tr>
        <w:trPr>
          <w:trHeight w:val="8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i el staff viene acompañando a FIT’s,  el costo de la habitación será de $25 por 1 personero o $37 por 2 ( impuestos y desayunos incluido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  <w:t xml:space="preserve">     </w:t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3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<Relationship Id="rId3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7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09-03-12T14:52:00Z</dcterms:modified>
  <cp:revision>3</cp:revision>
  <dc:subject/>
  <dc:title>         Tipo</dc:title>
</cp:coreProperties>
</file>