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arifas Netas Open Voucher Travel Excell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das del 5-1-2013 al 15-12-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ifas incluyen Impuestos y Desayu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upacio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o A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cill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$65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b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$65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p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$7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ulacion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 aplicaran solo para clientes que reserven este paquete y que por lo tanto no tengan reservaciones previamente en el Hote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 espacio en el Hotel estará sujeto sujeto a disponibilidad y los clientes deberán llamar antes para asegurarse de que hay habitaciones disponib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Heading3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3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extBody"/>
        <w:jc w:val="both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/ 2479-9411  Fax: (506) 2479-9109,  San Carlos Costa Rica</w:t>
    </w:r>
  </w:p>
  <w:p>
    <w:pPr>
      <w:pStyle w:val="Normal"/>
      <w:jc w:val="center"/>
      <w:rPr>
        <w:b/>
        <w:b/>
      </w:rPr>
    </w:pPr>
    <w:hyperlink r:id="rId1">
      <w:r>
        <w:rPr>
          <w:rStyle w:val="InternetLink"/>
          <w:b/>
        </w:rPr>
        <w:t>www.hotelsanbosco.com</w:t>
      </w:r>
    </w:hyperlink>
    <w:r>
      <w:rPr>
        <w:b/>
      </w:rPr>
      <w:tab/>
      <w:t>info@hotelsanbosco.com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25:00Z</dcterms:created>
  <dc:creator>Hotel San Bosco</dc:creator>
  <dc:description/>
  <cp:keywords/>
  <dc:language>en-US</dc:language>
  <cp:lastModifiedBy>San Bosco</cp:lastModifiedBy>
  <cp:lastPrinted>2009-06-20T20:43:00Z</cp:lastPrinted>
  <dcterms:modified xsi:type="dcterms:W3CDTF">2013-08-03T00:30:00Z</dcterms:modified>
  <cp:revision>180</cp:revision>
  <dc:subject/>
  <dc:title>         Tipo</dc:title>
</cp:coreProperties>
</file>