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interne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o personaln@H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