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TARIFAS NETAS GRUPOS CRS TOURS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IMPUESTOS INCLUIDOS SIN DESAYUNOS</w:t>
      </w:r>
    </w:p>
    <w:p>
      <w:pPr>
        <w:pStyle w:val="Normal"/>
        <w:jc w:val="center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MODIFICADO EL 13-4-09 EN BASE A SOLICITUD POR DEROGACION DEL 3%</w:t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gencia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0 Diciembre 2007 al 31 de Diciembre 200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emana santa completa del 2008 (Lunes a Domingo inclusiv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0 Diciembre 2008 al 31 de Diciembre 2008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emana santa completa del 2009 (Lunes a Domingo inclusiv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0 Diciembre  2009 al 31 de Diciembre 2009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jc w:val="center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38163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00.6pt;mso-wrap-distance-left:7.05pt;mso-wrap-distance-right:7.05pt;mso-wrap-distance-top:0pt;mso-wrap-distance-bottom:0pt;margin-top:333.05pt;mso-position-vertical-relative:page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gencia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 de Enero 2007 al 19 Diciembre 2007 Exceptuando semana santa complet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 de Enero 2008 al 19 Diciembre 2008 Exceptuando semana santa completa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jc w:val="center"/>
        <w:rPr>
          <w:lang w:val="es-CR"/>
        </w:rPr>
      </w:pPr>
      <w:r>
        <w:rPr/>
        <w:t>1 de Enero 2009 al 19 Diciembre 2009 Exceptuando semana santa compl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87235</wp:posOffset>
                </wp:positionV>
                <wp:extent cx="381635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00.6pt;mso-wrap-distance-left:7.05pt;mso-wrap-distance-right:7.05pt;mso-wrap-distance-top:0pt;mso-wrap-distance-bottom:0pt;margin-top:558.05pt;mso-position-vertical-relative:page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Heading6"/>
        <w:rPr>
          <w:b w:val="false"/>
          <w:b w:val="false"/>
          <w:sz w:val="24"/>
          <w:lang w:val="es-CR"/>
        </w:rPr>
      </w:pPr>
      <w:r>
        <w:rPr>
          <w:b w:val="false"/>
          <w:sz w:val="24"/>
          <w:lang w:val="es-CR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CONFIDENCIALES GRUPOS CRS TOUS 2010</w:t>
      </w:r>
    </w:p>
    <w:p>
      <w:pPr>
        <w:pStyle w:val="Normal"/>
        <w:jc w:val="center"/>
        <w:rPr/>
      </w:pPr>
      <w:r>
        <w:rPr>
          <w:b/>
        </w:rPr>
        <w:t>VIGENCIA, DEL 1-1-2010 al 30-4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ció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A N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B Net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ci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ádr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nt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GENCIA, DEL 1-5-2010 AL 15-12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ció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A N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B Net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ci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ádr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nt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CONFIDENCIALES GRUPOS CRS TOUS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, DEL 16-12-2010 al 30-4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ció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A N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B Net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ci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ádr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nt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p>
      <w:pPr>
        <w:pStyle w:val="Normal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, DEL 1-5-2011 AL 15-12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ció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A N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B Net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ci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ádr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ntu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jc w:val="left"/>
        <w:rPr>
          <w:b w:val="false"/>
          <w:b w:val="false"/>
          <w:sz w:val="24"/>
          <w:lang w:val="es-CR"/>
        </w:rPr>
      </w:pPr>
      <w:r>
        <w:rPr>
          <w:b w:val="false"/>
          <w:sz w:val="24"/>
          <w:lang w:val="es-CR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olíticas Vigentes al 30-4-2011</w:t>
      </w:r>
    </w:p>
    <w:p>
      <w:pPr>
        <w:pStyle w:val="Heading6"/>
        <w:rPr>
          <w:b w:val="false"/>
          <w:b w:val="false"/>
          <w:sz w:val="24"/>
          <w:szCs w:val="32"/>
          <w:lang w:val="es-CR"/>
        </w:rPr>
      </w:pPr>
      <w:r>
        <w:rPr>
          <w:b w:val="false"/>
          <w:sz w:val="24"/>
          <w:szCs w:val="32"/>
          <w:lang w:val="es-CR"/>
        </w:rPr>
      </w:r>
    </w:p>
    <w:p>
      <w:pPr>
        <w:pStyle w:val="Heading6"/>
        <w:rPr/>
      </w:pPr>
      <w:r>
        <w:rPr>
          <w:b w:val="false"/>
          <w:sz w:val="24"/>
        </w:rPr>
        <w:t xml:space="preserve">Políticas de nuestro Hotel </w:t>
      </w:r>
    </w:p>
    <w:p>
      <w:pPr>
        <w:pStyle w:val="Normal"/>
        <w:jc w:val="center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Todas las reservaciones deben ser prepagadas un 100% 22 días antes de la llegada de los huéspedes al hotel.  (Banco Nacional de Costa Rica cuenta en dólares # 100-02-000-0609902-2 en  a nombre de Hotel San Bosco La Fortuna S. A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La hora establecida de ingreso 13h00, salida 12 mediodí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Choferes  y guías de grupos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Hotel San Bosco concede a CRS Tours  una habitación CPL para guía y/o chofer de todo GRUPO (debidamente bloqueado como tal), sin importar mínimo de habitaciones; si solicitan 2 cuartos el primero es CPL y el segundo tiene un costo de $28 x noche, impuestos incluid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esayunos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ecio  $6 por pax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1 a 3 pax aplica 1 CPL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en adelante aplican 2 cpl para staff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Niño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25:00Z</dcterms:created>
  <dc:creator/>
  <dc:description/>
  <cp:keywords/>
  <dc:language>en-US</dc:language>
  <cp:lastModifiedBy>Recepción</cp:lastModifiedBy>
  <cp:lastPrinted>2007-11-19T14:24:00Z</cp:lastPrinted>
  <dcterms:modified xsi:type="dcterms:W3CDTF">2010-06-10T15:26:00Z</dcterms:modified>
  <cp:revision>64</cp:revision>
  <dc:subject/>
  <dc:title>         Tipo</dc:title>
</cp:coreProperties>
</file>