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ARIFAS OPEN VOUCHER CRS TOURS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DEL 23-4-9 AL 22-12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292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cupació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eto B con desayun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eto B sin desayuno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cill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6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p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ádrup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Heading3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3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extBody"/>
        <w:jc w:val="both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286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95pt" to="431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f: (506) 2479-9050 / 2479-9411  Fax: (506) 2479-9109,  San Carlos Costa Rica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San Bosco La Fortuna S.A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25:00Z</dcterms:created>
  <dc:creator>Hotel San Bosco</dc:creator>
  <dc:description/>
  <cp:keywords/>
  <dc:language>en-US</dc:language>
  <cp:lastModifiedBy>san bosco</cp:lastModifiedBy>
  <cp:lastPrinted>2008-10-14T17:14:00Z</cp:lastPrinted>
  <dcterms:modified xsi:type="dcterms:W3CDTF">2009-09-12T18:17:00Z</dcterms:modified>
  <cp:revision>188</cp:revision>
  <dc:subject/>
  <dc:title>         Tipo</dc:title>
</cp:coreProperties>
</file>