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ARIFAS ECOLE TRAVEL FITS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GENCIA DEL 1-5-9 AL 15-12-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TARIFAS CON DESAYUNOS E IMPUESTOS INCLUIDO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EGORIA B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CK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T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ncill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5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32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l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6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38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ipl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7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5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ádrupl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9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ARIFAS FITS ECOLE TRAVEL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GENCIA DEL 16-12-2009 AL 30-4-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TARIFAS CON DESAYUNOS E IMPUESTOS INCLUID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EGORIA B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CK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T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ncill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6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43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l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8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52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ipl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9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61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ádrupl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0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69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6:13:00Z</dcterms:created>
  <dc:creator>san bosco</dc:creator>
  <dc:description/>
  <cp:keywords/>
  <dc:language>en-US</dc:language>
  <cp:lastModifiedBy>san bosco</cp:lastModifiedBy>
  <dcterms:modified xsi:type="dcterms:W3CDTF">2009-05-27T16:40:00Z</dcterms:modified>
  <cp:revision>2</cp:revision>
  <dc:subject/>
  <dc:title/>
</cp:coreProperties>
</file>