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/>
      </w:pPr>
      <w:r>
        <w:rPr/>
        <w:t>Tarifas Temporada Alta 2007-2008</w:t>
      </w:r>
    </w:p>
    <w:p>
      <w:pPr>
        <w:pStyle w:val="Heading4"/>
        <w:rPr/>
      </w:pPr>
      <w:r>
        <w:rPr/>
        <w:t>Validas de1 1ero de Diciembre 2007 al 30 de Abril del 2008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  <w:t>Tarifas con desayuno e impuestos incluidos</w:t>
      </w:r>
    </w:p>
    <w:p>
      <w:pPr>
        <w:pStyle w:val="Heading3"/>
        <w:rPr>
          <w:b w:val="false"/>
          <w:b w:val="false"/>
          <w:bCs w:val="false"/>
          <w:lang w:val="es-CR"/>
        </w:rPr>
      </w:pPr>
      <w:r>
        <w:rPr>
          <w:b w:val="false"/>
          <w:bCs w:val="false"/>
          <w:lang w:val="es-CR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44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ínt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/>
      </w:pPr>
      <w:r>
        <w:rPr/>
        <w:t>Tarifas Temporada Verde 2008</w:t>
      </w:r>
    </w:p>
    <w:p>
      <w:pPr>
        <w:pStyle w:val="Heading4"/>
        <w:rPr/>
      </w:pPr>
      <w:r>
        <w:rPr/>
        <w:t>Validas desde el 1 de  Mayo 2008 hasta el 30 de  Noviembre del 2008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  <w:t>Tarifas con desayuno e impuestos incluidos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Footer"/>
        <w:jc w:val="center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</w:r>
    </w:p>
    <w:p>
      <w:pPr>
        <w:pStyle w:val="Heading6"/>
        <w:ind w:firstLine="360"/>
        <w:rPr/>
      </w:pPr>
      <w:r>
        <w:rPr/>
        <w:t>Políticas confidenciales FITs Expediciones Tropicales</w:t>
      </w:r>
    </w:p>
    <w:p>
      <w:pPr>
        <w:pStyle w:val="Normal"/>
        <w:jc w:val="center"/>
        <w:rPr>
          <w:b/>
          <w:b/>
          <w:bCs/>
          <w:sz w:val="32"/>
          <w:lang w:val="es-CR"/>
        </w:rPr>
      </w:pPr>
      <w:r>
        <w:rPr>
          <w:b/>
          <w:bCs/>
          <w:sz w:val="32"/>
          <w:lang w:val="es-CR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Expediciones Tropicales goza de crédito, cuyas condiciones están debidamente indicadas en el contrato respectiv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odas las cancelaciones FIT deben de notificarse vía escrita al menos con 15 días  de anticipación en temporada baja y 22 días en Alt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o se reembolsa dinero bajo ninguna circunstanci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La hora establecida de ingreso es 1:00 p.m. y la salida es a 12 mediodí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Las habitaciones para staff (habitaciones  L) que no viaja con grupo o que acompaña a FITs,  tiene un valor de $25 la noche con impuestos y desayuno para 1 persona y $35 para 2 pax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Niños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menores de 3 años inclusive no pagan, de 4 a 8 años inclusive pagan $6 c/u (impuestos y desayuno incluido)  compartiendo habitación con los padres; y se les ubicará en una habitación Standard de acuerdo a la acomodación de los adultos,  en caso de que el pax desee una habitación más grande para asignar camas individuales a los niños se cobrará de acuerdo a la ocupación requerida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</w:r>
    </w:p>
    <w:p>
      <w:pPr>
        <w:pStyle w:val="Footer"/>
        <w:jc w:val="center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</w:r>
    </w:p>
    <w:p>
      <w:pPr>
        <w:pStyle w:val="Footer"/>
        <w:jc w:val="center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CR"/>
        </w:rPr>
      </w:pPr>
      <w:r>
        <w:rPr>
          <w:b/>
          <w:bCs/>
          <w:sz w:val="20"/>
          <w:szCs w:val="20"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/>
      </w:pPr>
      <w:r>
        <w:rPr>
          <w:b/>
          <w:bCs/>
          <w:lang w:val="es-CR"/>
        </w:rPr>
        <w:t>DISTRIBUCIÒN: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5"/>
        <w:rPr>
          <w:u w:val="none"/>
        </w:rPr>
      </w:pPr>
      <w:r>
        <w:rPr/>
        <w:t>Categoría 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4 habitaciones con 1 cama matrimonial y 1 cama individual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2 habitaciones con 1 cama matrimonial</w:t>
      </w:r>
    </w:p>
    <w:p>
      <w:pPr>
        <w:pStyle w:val="Normal"/>
        <w:rPr/>
      </w:pPr>
      <w:r>
        <w:rPr>
          <w:b/>
          <w:bCs/>
          <w:lang w:val="es-CR"/>
        </w:rPr>
        <w:t>1 habitación con 1 cama matrimonial, refrigeradora</w:t>
      </w:r>
    </w:p>
    <w:p>
      <w:pPr>
        <w:pStyle w:val="Normal"/>
        <w:rPr/>
      </w:pPr>
      <w:r>
        <w:rPr>
          <w:b/>
          <w:bCs/>
          <w:lang w:val="es-CR"/>
        </w:rPr>
        <w:t>1 habitación con 2 camas matrimoniales, 1 cama individual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5"/>
        <w:rPr/>
      </w:pPr>
      <w:r>
        <w:rPr/>
        <w:t xml:space="preserve"> </w:t>
      </w:r>
      <w:r>
        <w:rPr/>
        <w:t>Categoría B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2 habitaciones con 3 camas sencillas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1 cama matrimonial, 3 camas individuales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5 habitaciones con 1 cama individual y matrimonial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3 habitaciones con 1 cama matrimonial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2 camas matrimoniales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2 camas matrimoniales, 1 cama individual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5"/>
        <w:rPr>
          <w:u w:val="none"/>
        </w:rPr>
      </w:pPr>
      <w:r>
        <w:rPr/>
        <w:t>Chóferes y guías (L)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 xml:space="preserve">2 habitaciones  con 2 camas individuales, 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1 cama matrimonial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TODAS LAS HABITACIONES CUENTAN CON A/C, ABANICO,  TV Y BAÑO PRIVADO CON AGUA CALIENTE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FACILIDADES: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JARDINES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PARQUEO AMPLIO CON SEGURIDAD PRIVADA 24h</w:t>
      </w:r>
    </w:p>
    <w:p>
      <w:pPr>
        <w:pStyle w:val="Normal"/>
        <w:rPr>
          <w:b/>
          <w:b/>
        </w:rPr>
      </w:pPr>
      <w:r>
        <w:rPr>
          <w:b/>
        </w:rPr>
        <w:t xml:space="preserve">INTERNET INLÀMBRICO </w:t>
      </w:r>
    </w:p>
    <w:p>
      <w:pPr>
        <w:pStyle w:val="Normal"/>
        <w:rPr>
          <w:b/>
          <w:b/>
        </w:rPr>
      </w:pPr>
      <w:r>
        <w:rPr>
          <w:b/>
        </w:rPr>
        <w:t>BALCONES</w:t>
      </w:r>
    </w:p>
    <w:p>
      <w:pPr>
        <w:pStyle w:val="Normal"/>
        <w:rPr>
          <w:b/>
          <w:b/>
        </w:rPr>
      </w:pPr>
      <w:r>
        <w:rPr>
          <w:b/>
        </w:rPr>
        <w:t>SALA DE REUNIONES (ESPECIAL PARA GPOS DE ESTUDIANTES)</w:t>
      </w:r>
    </w:p>
    <w:p>
      <w:pPr>
        <w:pStyle w:val="Normal"/>
        <w:rPr>
          <w:b/>
          <w:b/>
        </w:rPr>
      </w:pPr>
      <w:r>
        <w:rPr>
          <w:b/>
        </w:rPr>
        <w:t>MIRADOR AMPLIO EN EL 3ER PISO</w:t>
      </w:r>
    </w:p>
    <w:p>
      <w:pPr>
        <w:pStyle w:val="Normal"/>
        <w:rPr>
          <w:b/>
          <w:b/>
        </w:rPr>
      </w:pPr>
      <w:r>
        <w:rPr>
          <w:b/>
        </w:rPr>
        <w:t>CAFÉ Y TÉ GRATIS LAS 24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UR DES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SONAL BILINGU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Fortuna, San Carlos, Costa Rica. </w:t>
    </w:r>
    <w:r>
      <w:rPr>
        <w:b/>
        <w:sz w:val="20"/>
        <w:szCs w:val="20"/>
        <w:lang w:val="en-US"/>
      </w:rPr>
      <w:t>Telf: (506) 479-9050 (506) 479-9411 Fax: (506) 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ab/>
    </w:r>
    <w:hyperlink r:id="rId2">
      <w:r>
        <w:rPr>
          <w:rStyle w:val="InternetLink"/>
          <w:b/>
          <w:sz w:val="20"/>
          <w:szCs w:val="20"/>
          <w:lang w:val="en-US"/>
        </w:rPr>
        <w:t>hotelsanbosco@ice.co.cr</w:t>
      </w:r>
    </w:hyperlink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òdigo I.C.T.205-40 cèd jurì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333399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449580</wp:posOffset>
          </wp:positionV>
          <wp:extent cx="1028700" cy="205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sz w:val="32"/>
        <w:szCs w:val="32"/>
      </w:rPr>
      <w:t>FIT’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19:00Z</dcterms:created>
  <dc:creator/>
  <dc:description/>
  <cp:keywords/>
  <dc:language>en-US</dc:language>
  <cp:lastModifiedBy>Vladimir</cp:lastModifiedBy>
  <cp:lastPrinted>2007-06-21T15:57:00Z</cp:lastPrinted>
  <dcterms:modified xsi:type="dcterms:W3CDTF">2007-06-21T20:58:00Z</dcterms:modified>
  <cp:revision>6</cp:revision>
  <dc:subject/>
  <dc:title>         Tipo</dc:title>
</cp:coreProperties>
</file>