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AS FIT’S EXPEDICIONES TROPIC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emporada Alta 2007-2008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Validas de1 1de Diciembre 2007 al 30 de Abril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emporada Verde 2007-2008</w:t>
      </w:r>
    </w:p>
    <w:p>
      <w:pPr>
        <w:pStyle w:val="Heading4"/>
        <w:rPr/>
      </w:pPr>
      <w:r>
        <w:rPr/>
        <w:t>Validas desde el 22 de  Setiembre 2007 hasta el 30 de  Noviembre del 2007</w:t>
      </w:r>
    </w:p>
    <w:p>
      <w:pPr>
        <w:pStyle w:val="Normal"/>
        <w:jc w:val="center"/>
        <w:rPr/>
      </w:pPr>
      <w:r>
        <w:rPr>
          <w:b/>
          <w:bCs/>
          <w:lang w:val="es-CR"/>
        </w:rPr>
        <w:t>y d</w:t>
      </w:r>
      <w:r>
        <w:rPr>
          <w:b/>
        </w:rPr>
        <w:t>el 1 de  Mayo del 2008 hasta el 30 de  Noviembre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 </w:t>
      </w:r>
      <w:r>
        <w:rPr>
          <w:b/>
          <w:bCs/>
          <w:lang w:val="es-CR"/>
        </w:rPr>
        <w:t xml:space="preserve">Tarifas con desayuno e impuestos incluidos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RACK SUJETO A CAMBIO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6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Heading6"/>
        <w:ind w:firstLine="360"/>
        <w:rPr/>
      </w:pPr>
      <w:r>
        <w:rPr/>
        <w:t>Políticas confidenciales FITs Expediciones Tropicales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Expediciones Tropicales goza de crédito, cuyas condiciones están debidamente indicadas en el contrato respectiv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das las cancelaciones FIT deben de notificarse vía escrita al menos con 15 días  de anticipación en temporada baja y 22 días en Al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 se reembolsa dinero bajo ninguna circunstanc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 hora establecida de ingreso es 1:00 p.m. y la salida es a 12 mediodí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s habitaciones para staff (habitaciones  L) que no viaja con grupo o que acompaña a FITs,  tiene un valor de $25 la noche con impuestos y desayuno para 1 persona y $35 para 2 pax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iño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enores de 3 años inclusive no pagan, de 4 a 8 años inclusive pagan $6 c/u (impuestos y desayuno incluido)  compartiendo habitación con los padres; y se les ubicará en una habitación Standard de acuerdo a la acomodación de los adultos,  en caso de que el pax desee una habitación más grande para asignar camas individuales a los niños se cobrará de acuerdo a la ocupación requerida.</w:t>
      </w:r>
      <w:r>
        <w:rPr>
          <w:sz w:val="20"/>
          <w:szCs w:val="20"/>
        </w:rPr>
        <w:t xml:space="preserve">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 Y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h</w:t>
      </w:r>
    </w:p>
    <w:p>
      <w:pPr>
        <w:pStyle w:val="Normal"/>
        <w:rPr>
          <w:b/>
          <w:b/>
        </w:rPr>
      </w:pPr>
      <w:r>
        <w:rPr>
          <w:b/>
        </w:rPr>
        <w:t>INTERNET INLÀMBRICO Y FIJO EN RECEPCIÓN</w:t>
      </w:r>
    </w:p>
    <w:p>
      <w:pPr>
        <w:pStyle w:val="Normal"/>
        <w:rPr>
          <w:b/>
          <w:b/>
        </w:rPr>
      </w:pPr>
      <w:r>
        <w:rPr>
          <w:b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CAFÉ Y TÉ GRATIS LAS 24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 DE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BILIN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CELENTE SERVICIO AL CLIEN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ò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32:00Z</dcterms:created>
  <dc:creator>Hotel San Bosco</dc:creator>
  <dc:description/>
  <cp:keywords/>
  <dc:language>en-US</dc:language>
  <cp:lastModifiedBy>user</cp:lastModifiedBy>
  <cp:lastPrinted>2007-09-22T18:07:00Z</cp:lastPrinted>
  <dcterms:modified xsi:type="dcterms:W3CDTF">2007-10-24T23:19:00Z</dcterms:modified>
  <cp:revision>3</cp:revision>
  <dc:subject/>
  <dc:title>         Tipo</dc:title>
</cp:coreProperties>
</file>