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 xml:space="preserve">TARIFAS NETAS GRUPOS DJOSER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Impuestos incluidos  sin desayuno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255905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28.2pt;mso-wrap-distance-left:7.05pt;mso-wrap-distance-right:7.05pt;mso-wrap-distance-top:0pt;mso-wrap-distance-bottom:0pt;margin-top:108.05pt;mso-position-vertical-relative:page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Vigentes  del 01 de Octubre del 2006 al 31 de Noviembre 2008</w:t>
      </w:r>
    </w:p>
    <w:p>
      <w:pPr>
        <w:pStyle w:val="TextBody"/>
        <w:jc w:val="both"/>
        <w:rPr>
          <w:b w:val="false"/>
          <w:b w:val="false"/>
          <w:lang w:val="es-CR"/>
        </w:rPr>
      </w:pPr>
      <w:r>
        <w:rPr>
          <w:b w:val="false"/>
          <w:lang w:val="es-CR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odas las cancelaciones de reservaciones se deben hacer con un mes de anticipación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ut off, 30 días antes del arrib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hora establecida de salida es 12 mediodí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  <w:t xml:space="preserve">Choferes  y guías de grupos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a habitación para guía y/o  chofer es CPL y si necesitan 2 habitaciones la primera es CPL y la segunda vale </w:t>
      </w:r>
      <w:r>
        <w:rPr>
          <w:u w:val="single"/>
        </w:rPr>
        <w:t>$20</w:t>
      </w:r>
      <w:r>
        <w:rPr/>
        <w:t xml:space="preserve"> x noche con los impuestos incluido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32"/>
          <w:szCs w:val="32"/>
        </w:rPr>
        <w:t xml:space="preserve">Desayunos </w:t>
      </w:r>
    </w:p>
    <w:p>
      <w:pPr>
        <w:pStyle w:val="TextBody"/>
        <w:ind w:firstLine="360"/>
        <w:jc w:val="both"/>
        <w:rPr/>
      </w:pPr>
      <w:r>
        <w:rPr/>
        <w:t xml:space="preserve">El precio del desayuno es de $5 por persona  </w:t>
      </w:r>
      <w:r>
        <w:rPr>
          <w:u w:val="single"/>
        </w:rPr>
        <w:t>(6 a partir del 01/12/06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 a 5 pax no aplica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6 a 10 pax 1 cpl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 11 pax en adelante 2 CPL (para chofer y guìa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i no vienen en grupo, la habitación para guía o chofer tiene un valor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e $25 la noche con impuestos y desayuno para 1 persona y $35 para 2 pax  (sujeto a cambio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both"/>
        <w:rPr/>
      </w:pPr>
      <w:r>
        <w:rPr>
          <w:sz w:val="32"/>
        </w:rPr>
        <w:t>Niño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iños menores de 3 años no pagan, de 3 a 8 años pagan $5 c/u compartiendo habitación con los padres; y se les ubicará en una habitación Standard (1 cama dbl y 1 sgl), en caso de que el pax desee una habitación cuadruple o quintuple se le cobrará  acorde a esa ocupaci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f: (506) 479-9050</w:t>
        <w:tab/>
        <w:t>Fax: (506) 479-9109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200 mts. Norte de la Gasolinera Fortuna, San Carlos, Costa Rica.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www.arenal-volcano.com</w:t>
        </w:r>
      </w:hyperlink>
      <w:r>
        <w:rPr/>
        <w:tab/>
      </w:r>
      <w:hyperlink r:id="rId3">
        <w:r>
          <w:rPr>
            <w:rStyle w:val="InternetLink"/>
          </w:rPr>
          <w:t>hotelsanbosco@ice.co.cr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l-volcano.com/" TargetMode="External"/><Relationship Id="rId3" Type="http://schemas.openxmlformats.org/officeDocument/2006/relationships/hyperlink" Target="mailto:hotelsanbosco@ice.co.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37:00Z</dcterms:created>
  <dc:creator/>
  <dc:description/>
  <cp:keywords/>
  <dc:language>en-US</dc:language>
  <cp:lastModifiedBy>hotel</cp:lastModifiedBy>
  <cp:lastPrinted>2006-01-24T11:07:00Z</cp:lastPrinted>
  <dcterms:modified xsi:type="dcterms:W3CDTF">2007-07-05T18:09:00Z</dcterms:modified>
  <cp:revision>8</cp:revision>
  <dc:subject/>
  <dc:title>         Tipo</dc:title>
</cp:coreProperties>
</file>