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rifas Temporada Alta</w:t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767"/>
        <w:gridCol w:w="1590"/>
        <w:gridCol w:w="1767"/>
        <w:gridCol w:w="1414"/>
      </w:tblGrid>
      <w:tr>
        <w:trPr>
          <w:trHeight w:val="4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Tip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Ra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A Ne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Ra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 B Neta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ci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28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2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p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36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ádrup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$40</w:t>
            </w:r>
          </w:p>
        </w:tc>
      </w:tr>
      <w:tr>
        <w:trPr>
          <w:trHeight w:val="2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tup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44</w:t>
            </w:r>
          </w:p>
        </w:tc>
      </w:tr>
      <w:tr>
        <w:trPr>
          <w:trHeight w:val="5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C, TV 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ua cali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/>
      </w:pPr>
      <w:r>
        <w:rPr/>
        <w:t>Vàlidas hasta el 31 Diciembre del 2007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lang w:val="es-CR"/>
        </w:rPr>
      </w:pPr>
      <w:r>
        <w:rPr>
          <w:b/>
          <w:bCs/>
          <w:lang w:val="es-CR"/>
        </w:rPr>
        <w:tab/>
        <w:t>Tarifas con impuestos incluidos</w:t>
        <w:tab/>
      </w:r>
    </w:p>
    <w:p>
      <w:pPr>
        <w:pStyle w:val="Heading6"/>
        <w:rPr>
          <w:lang w:val="es-CR"/>
        </w:rPr>
      </w:pPr>
      <w:r>
        <w:rPr>
          <w:lang w:val="es-CR"/>
        </w:rPr>
      </w:r>
    </w:p>
    <w:p>
      <w:pPr>
        <w:pStyle w:val="Heading6"/>
        <w:jc w:val="center"/>
        <w:rPr/>
      </w:pPr>
      <w:r>
        <w:rPr/>
        <w:t>Desayuno $5 p.p. hasta el 31-12-2007</w:t>
      </w:r>
    </w:p>
    <w:p>
      <w:pPr>
        <w:pStyle w:val="Heading6"/>
        <w:rPr/>
      </w:pPr>
      <w:r>
        <w:rPr/>
        <w:t>Políticas de Hotel San Bos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reservaciones deben ser prepagadas un 100% 22 días antes de la llegada de los huéspedes al hotel.  (Banco Nacional de Costa Rica cuenta en dòlares # 100-02-000-0609902-2 en  a nombre de Hotel San Bosco La Fortuna S. A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a hora establecida de salida es 12 mediod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Choferes  y guías de grupos </w:t>
      </w:r>
    </w:p>
    <w:p>
      <w:pPr>
        <w:pStyle w:val="TextBody"/>
        <w:ind w:left="360" w:hanging="0"/>
        <w:jc w:val="both"/>
        <w:rPr/>
      </w:pPr>
      <w:r>
        <w:rPr/>
        <w:t>VESA TOURS goza de una habitación CPL sin mediar mínimo de habitaciones  para grupos EXPLORE; RANDONÊE (Nouvelles) y VENTURA la cual se destina para Tour Leader o Scort, la habitación asignada a guía y/o  chofer tiene un costo de $20 x noche para un individuo y $25 para 2; impuestos incluido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Desayunos </w:t>
      </w:r>
    </w:p>
    <w:p>
      <w:pPr>
        <w:pStyle w:val="TextBody"/>
        <w:jc w:val="both"/>
        <w:rPr/>
      </w:pPr>
      <w:r>
        <w:rPr/>
        <w:t xml:space="preserve">El precio del desayuno es de $6 por persona </w:t>
      </w:r>
      <w:r>
        <w:rPr>
          <w:sz w:val="28"/>
          <w:szCs w:val="28"/>
        </w:rPr>
        <w:t>del  01-01-2008 al 30-11-2008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 a 5 pax no aplica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6 a 10 pax 1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1 pax en adelante 2 CPL (para chofer y guìa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u w:val="single"/>
        </w:rPr>
        <w:t xml:space="preserve">Si no vienen en grupo, la habitación para guía o chofer tiene un valor de $30 la noche con impuestos y desayuno para 1 persona y $35 para 2 pax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  <w:t>Niño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iños menores de 3 años no pagan, de 3 a 8 años pagan $6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7:00Z</dcterms:created>
  <dc:creator>user</dc:creator>
  <dc:description/>
  <cp:keywords/>
  <dc:language>en-US</dc:language>
  <cp:lastModifiedBy>user</cp:lastModifiedBy>
  <dcterms:modified xsi:type="dcterms:W3CDTF">2007-11-21T03:03:00Z</dcterms:modified>
  <cp:revision>6</cp:revision>
  <dc:subject/>
  <dc:title/>
</cp:coreProperties>
</file>