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g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Módulo de Cuentas por Cobrar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7"/>
        <w:gridCol w:w="7330"/>
      </w:tblGrid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-200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hizo visible el efecto contable en la forma de mantenimiento de documento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incluyó en el menú una consulta de consecutivos por documento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incluyó en el menú una consulta de valores recibido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 xml:space="preserve">Se rediseñó la liquidación de saldos para que se pueda hacer en un solo paso. 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rediseñó la liquidación de notas para que se pueda hacer en un solo paso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 xml:space="preserve">Se corrigió el reporte CXCNOTCL que se invoca desde CXCMOV para que la descripción se imprima correctamente. 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corrigió la forma CXPANTSA para agregar un filtro por tipo de documento. Se corrige reporte antigüedad de saldo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mejoro la autorización especial para que sea más eficiente y además diagnostique mejor si ya existen autorizaciones abiertas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1:00Z</dcterms:created>
  <dc:creator>Marco T. Gonzalez</dc:creator>
  <dc:description/>
  <cp:keywords/>
  <dc:language>en-US</dc:language>
  <cp:lastModifiedBy>Marco</cp:lastModifiedBy>
  <cp:lastPrinted>2004-11-10T13:32:00Z</cp:lastPrinted>
  <dcterms:modified xsi:type="dcterms:W3CDTF">2005-11-29T16:16:00Z</dcterms:modified>
  <cp:revision>13</cp:revision>
  <dc:subject/>
  <dc:title>RELEASE NOTES</dc:title>
</cp:coreProperties>
</file>