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Comisiones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MT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o en el cálculo de la comisión de cobro los movimientos de ajuste que se realizan directamente en  la cuenta por cobrar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En la comisión de ventas por pedidos de lista de boda se incluye a los vendedores tanto del pedido como de la factura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e-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reo una rutina especializada en Traslado a Planillas que sumariza el total de devengados para el calculo de comisiones. Esta toma en cuenta TODOS los devengados EXCEPTO Incapacidades, Aguinaldos, y Extr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reo una rutina que calcula el total de días por Ausencias e Incapacidades en Traslado a Planillas para ponderar el complemento a las comisiones tomando en cuenta los días que el empleado debe laborar vrs. los que realmente laboró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-200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 nuevo cálculo de comisiones incluye el cálculo de renta global para todos los devengados del mes y resta el monto de deducción de renta que se haya pagado en la última planilla de cierre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3:00Z</dcterms:created>
  <dc:creator>Marco T. Gonzalez</dc:creator>
  <dc:description/>
  <dc:language>en-US</dc:language>
  <cp:lastModifiedBy>Candy Carolina Rivera</cp:lastModifiedBy>
  <cp:lastPrinted>2004-11-10T13:32:00Z</cp:lastPrinted>
  <dcterms:modified xsi:type="dcterms:W3CDTF">2006-03-08T17:57:00Z</dcterms:modified>
  <cp:revision>42</cp:revision>
  <dc:subject/>
  <dc:title>RELEASE NOTES</dc:title>
</cp:coreProperties>
</file>