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Módulo General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733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Set-20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MT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La moneda de referencia retorna siempre 1 en el tipo de cambio sin importar lo que haya en la base de datos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Ahora se soporta tener una moneda de referencia diferente al dólar (DL).  La moneda de referencia es respecto a la que se registran todos los tipos de cambio de las demás monedas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 xml:space="preserve">El modelo para registrar el tipo de cambio se puede cambiar del actual (1 D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X OTRAMONEDA: “léase 1 dólar equivale a x cantidad de otra moneda”) a el más tradicional (1 OTRAMONED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X MONEDALOCAL: “léase 1 en otra moneda equivale a x en moneda local”).  Note que en el segundo método la moneda de referencia es la local y no el dólar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6:00Z</dcterms:created>
  <dc:creator>Marco T. Gonzalez</dc:creator>
  <dc:description/>
  <cp:keywords/>
  <dc:language>en-US</dc:language>
  <cp:lastModifiedBy>Marco</cp:lastModifiedBy>
  <cp:lastPrinted>2004-11-10T13:32:00Z</cp:lastPrinted>
  <dcterms:modified xsi:type="dcterms:W3CDTF">2005-11-29T16:06:00Z</dcterms:modified>
  <cp:revision>11</cp:revision>
  <dc:subject/>
  <dc:title>RELEASE NOTES</dc:title>
</cp:coreProperties>
</file>