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Módulo de Cuentas por Pagar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733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t-20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hizo visible el efecto contable en la forma de mantenimiento de documentos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 xml:space="preserve">Se reprogramó el pago por transferencia electrónica.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Reporte CXPSALDO se agregó un format trigger para que el reporte muestre solo aquello movimientos donde Saldo Inicial o Créditos o Debitos!= 0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e-20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GU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orrigió en las formas de movimientos y de movimientos de pago el cálculo del tipo de cambio, anteriormente este se calculaba de acuerdo al día actual y no a la fecha del documento. También en estas formas se valido que las distribuciones contables no pudieran utilizar más monedas que la del encabezado del movimiento o del movimiento de pag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e-20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GU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orrigió la generación del archivo tef para que también tome en cuenta a los pagos a sald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2:00Z</dcterms:created>
  <dc:creator>Marco T. Gonzalez</dc:creator>
  <dc:description/>
  <cp:keywords/>
  <dc:language>en-US</dc:language>
  <cp:lastModifiedBy>Marco</cp:lastModifiedBy>
  <cp:lastPrinted>2004-11-10T13:32:00Z</cp:lastPrinted>
  <dcterms:modified xsi:type="dcterms:W3CDTF">2006-02-06T15:25:00Z</dcterms:modified>
  <cp:revision>11</cp:revision>
  <dc:subject/>
  <dc:title>RELEASE NOTES</dc:title>
</cp:coreProperties>
</file>