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AboPre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Abonos a Prestamos por Emple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Aguinald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Calculos de Aguinaldo. Almacena los aguinaldos para cada empleado guardando las fechas y promedios utilizados en el calc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Asient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Asientos Contables por Planilla por Peri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Ausencia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Ausencias por Empleado. Almacena la fecha de la ausencia, el numero de horas, y si es justificada o no. Las ausencias se restan del total de horas laboradas del empleado y por lo tanto de su pa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Categoria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talle de Categorias por Puesto. Cada puesto tiene un conjunto de categorias con sus respectivos rangos de salarios. A cada empleado se le asigna un puesto y una catego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Cesantia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angos para Calculo de Censantia. Consiste en indicar el rango de dias y el % que correspon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ControlVac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ntrol de Vacaciones por Empleado. Almacena detalle de vacaciones disfrutadas y acumuladas por emple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CtaPlanilla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uentas Contables para cada Tipo de Movimiento por Tipo de Plani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DeducE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Deducciones Aplicadas por Empleado por Peri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Deducciones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Maestro de Deduc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DefineVac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angos para Calculo de Vaca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Departament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Departamentos por Sucursal (Centros de Costo). Cada empleado esta asignado a un solo departamento y por lo tanto las horas, marcas, y labores por defecto se contabilizan al centro de costo de dicho departamento. Sin embargo, es factible asignar cualquier otro departamento (ccosto) a determinadas horas, marcas, o lab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DetDeven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sumen de Devengados por Empleado por Peri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DetInca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talle de Rangos para cada Tipo de Incapac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DetRenta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talle de Rangos para Calculo de Impuesto sobre la Ren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DetTurn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talle de Tipos y Cantidad de Horas por Tur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DevenE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Devengados por Empleado por Peri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Emplead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Maestro de Empleados. Almacena informacion personal e informacion sobre el estatus del empleado en la empresa: puesto, planilla, etc. En esta tabla no se almacena el salario del empleado pues tanto el salario actual como el registro historico de salarios se almacena en la tabla PLASALARI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Estadisticas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Estadisticas por Empleado por Tipo de Movi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FactorHora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 xml:space="preserve">'Definicion de Tipos de Horas. </w:t>
            </w:r>
            <w:r>
              <w:rPr>
                <w:lang w:val="en-GB"/>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Festivos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Lista de Dias Fes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HistDeducE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Historico de Deducciones Aplicadas por Empleado por Peri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HistDetDeven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Historico de Resumen de Devengados por Empleado por Peri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HistDevenE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Historico de Devengados por Empleado por Peri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HistPag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Historico de Registro de Pagos por Plani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HistPagoE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Historico de Detalle de Pagos por Empleado por Peri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Horari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Horarios por Empre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HorasTrab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Horas Trabajadas por Empleado por D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IncapE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Incapacidades por Emple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Incapacidad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Tipos de Incapac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Labor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Lab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LaboresTrab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Labores Realizadas por Empleado por Di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Liquidacion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Liquidaciones por Emple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Marca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Marcas por Empleado por D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MovDed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Movimientos de Deduc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MovDev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Movimientos de Deveng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MovEstad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Movimientos a Registrar en Estadis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MovPr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Movimientos de Provis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ag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Pagos por Plani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agoE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talle de Pagos por Empleado por Peri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arMoneda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Cuentas Contables por Mone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arametr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Parametros de Operacion del Modulo de Planill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PensionE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Operadoras de Pensiones por Emple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Pensiones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Operadoras de Pens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erInc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Temporal de Incapac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PerPre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Temporal de Abonos a Prestam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comment on table PlaPerVac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Temporal de Vaca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eriod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Periodos por Plani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lanilla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Tipos de Plani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oliza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Polizas de Segu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reavis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angos para Calculo de Preav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restam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 xml:space="preserve">'Registro de Prestamos por Empleado. </w:t>
            </w:r>
            <w:r>
              <w:rPr>
                <w:lang w:val="en-GB"/>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rovE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Provisiones por Empleado por Peri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Puest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Puestos por Compañ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Renta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Parametros para el Calculo de Impuesto sobre la Ren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ResumenSalT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Temporal para la Generacion de Reportes de Libros de Salar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Salari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Aumentos de Salario por Emple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TEF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Parametros para  Transferencias Electronicas de Fon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TarifaLabor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Aumentos a las Tarifas de las Lab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Turno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Definicion de Turnos por Compañ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VacacionE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Registro de Vacaciones por Emple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comment on table PlaccostoEmp is</w:t>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rPr/>
            </w:pPr>
            <w:r>
              <w:rPr/>
              <w:t>'Tabla para Contabilizacion de Salarios por Centros de Costo. A cada empleado se le puede definir una tabla para que su salario sea contabilizado a varios centros de costo. Si el empleado no tiene un registro en esta tabla el salario se contabiliza en su totalidad al centro de costo del departamento que tiene asignado en el maestro de empleados.';</w:t>
            </w:r>
          </w:p>
        </w:tc>
      </w:tr>
    </w:tbl>
    <w:p>
      <w:pPr>
        <w:pStyle w:val="Textosinformat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54:00Z</dcterms:created>
  <dc:creator>Candy</dc:creator>
  <dc:description/>
  <dc:language>en-US</dc:language>
  <cp:lastModifiedBy>Candy</cp:lastModifiedBy>
  <dcterms:modified xsi:type="dcterms:W3CDTF">2005-01-14T00:06:00Z</dcterms:modified>
  <cp:revision>3</cp:revision>
  <dc:subject/>
  <dc:title>comment on table PlaAboPre is</dc:title>
</cp:coreProperties>
</file>